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常州市十六周岁以下流动儿童入园入学信息登记表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61"/>
        <w:gridCol w:w="2300"/>
        <w:gridCol w:w="1840"/>
        <w:gridCol w:w="920"/>
        <w:gridCol w:w="1380"/>
        <w:gridCol w:w="1770"/>
      </w:tblGrid>
      <w:tr>
        <w:trPr>
          <w:trHeight w:val="43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儿童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名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 别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□男  □女</w:t>
            </w:r>
          </w:p>
        </w:tc>
      </w:tr>
      <w:tr>
        <w:trPr>
          <w:trHeight w:val="31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民身份号码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信息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日期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民 族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户籍地址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___________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（直辖市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___________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（区）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详细地址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_______________________________________________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____</w:t>
            </w:r>
          </w:p>
        </w:tc>
      </w:tr>
      <w:tr>
        <w:trPr>
          <w:trHeight w:val="101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暂住地址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_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（县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乡（镇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（区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地址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______________________________</w:t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入学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□是  □否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时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就读学校　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地址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桥镇华山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段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学前段  □小学  □初中  □高中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接种疫苗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是  □否</w:t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重大疾病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  □否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疾病情况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孩 次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本市日期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母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名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民身份号码</w:t>
            </w:r>
          </w:p>
        </w:tc>
        <w:tc>
          <w:tcPr>
            <w:tcW w:w="8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户籍地址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___________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省（直辖市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_________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市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_________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县（区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详细地址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___________________________________________________________</w:t>
            </w:r>
          </w:p>
        </w:tc>
      </w:tr>
      <w:tr>
        <w:trPr>
          <w:trHeight w:val="45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 注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父亲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名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　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民身份号码</w:t>
            </w:r>
          </w:p>
        </w:tc>
        <w:tc>
          <w:tcPr>
            <w:tcW w:w="8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户籍地址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___________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省（直辖市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_________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市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_________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县（区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详细地址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___________________________________________________________</w:t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 注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监护人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姓 名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　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监护人关系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民身份号码</w:t>
            </w:r>
          </w:p>
        </w:tc>
        <w:tc>
          <w:tcPr>
            <w:tcW w:w="8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户籍地址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___________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（直辖市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_________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_________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（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详细地址 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_____________________________________________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</w:t>
      </w:r>
      <w:r>
        <w:rPr>
          <w:rFonts w:ascii="宋体;SimSun" w:hAnsi="宋体;SimSun" w:cs="宋体;SimSun"/>
          <w:b/>
          <w:kern w:val="0"/>
          <w:szCs w:val="21"/>
        </w:rPr>
        <w:t>填表日期：</w:t>
      </w:r>
      <w:r>
        <w:rPr>
          <w:rFonts w:ascii="宋体;SimSun" w:hAnsi="宋体;SimSun" w:cs="宋体;SimSun"/>
          <w:kern w:val="0"/>
          <w:szCs w:val="21"/>
        </w:rPr>
        <w:t xml:space="preserve">     年  月  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填表说明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更好的关爱服务外来流动儿童，便于妇儿工委、学校等掌握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岁非本市户籍如园入学信息，特印制此表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本表采集对象为居住在本市的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周岁以下非本市入园入学户籍儿童，每人对应一张登记表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表格上所有加黑的粗体字段为必填项，必须填写完整、准确；其他不是必填项的内容，可根据实际情况进行选择性填写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对于有选择项的项目，即字典项，在对应项目前打“√”，此类项目只能单项选择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姓名、性别、出生日期、民族、公民身份证号码填写须与身份证上信息一致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民族为字典项，根据实际民族填写：汉族、蒙古族、回族……不详、外籍人员、无国籍人员、其他、外国血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中国籍人士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户籍地址栏填写时须与身份证上户籍地址一致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联系电话栏填写：手机或服务处所电话号码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暂住地址填写父母或者其他监护人所居住的地址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是否入学栏，如入学则需填写入学时间、就读学校等信息；如没入学则不需填写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就读学校填写在本市就读的学校名称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>学校地址栏填写就读学校详细的地址，详细到区、镇、街道、门牌号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11. </w:t>
      </w:r>
      <w:r>
        <w:rPr>
          <w:rFonts w:ascii="宋体;SimSun" w:hAnsi="宋体;SimSun" w:cs="宋体;SimSun"/>
          <w:sz w:val="24"/>
        </w:rPr>
        <w:t>学段分成：学前段、小学、初中，根据实际情况选择填写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12. </w:t>
      </w:r>
      <w:r>
        <w:rPr>
          <w:rFonts w:ascii="宋体;SimSun" w:hAnsi="宋体;SimSun" w:cs="宋体;SimSun"/>
          <w:sz w:val="24"/>
        </w:rPr>
        <w:t>孩次栏填写该随行儿童属于第几个小孩，可以填写：第一孩、第二孩、第三孩，……，第十孩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. </w:t>
      </w:r>
      <w:r>
        <w:rPr>
          <w:rFonts w:ascii="宋体;SimSun" w:hAnsi="宋体;SimSun" w:cs="宋体;SimSun"/>
          <w:sz w:val="24"/>
        </w:rPr>
        <w:t>母亲、父亲必须填写姓名、身份证号码及户籍地。如父亲或母亲信息不能填写需在备注中说明情况，但必须填写一位监护人。例：父亲备注栏填写，父亲不在身边，则父亲三项信息可选填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4. </w:t>
      </w:r>
      <w:r>
        <w:rPr>
          <w:rFonts w:ascii="宋体;SimSun" w:hAnsi="宋体;SimSun" w:cs="宋体;SimSun"/>
          <w:sz w:val="24"/>
        </w:rPr>
        <w:t>儿童基本信息、母亲、父亲、其他监护人中公民身份号码填写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位身份证号码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15. </w:t>
      </w:r>
      <w:r>
        <w:rPr>
          <w:rFonts w:ascii="宋体;SimSun" w:hAnsi="宋体;SimSun" w:cs="宋体;SimSun"/>
          <w:sz w:val="24"/>
        </w:rPr>
        <w:t>与监护人关系为字典项，可以填写：子女、亲友、其他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16. </w:t>
      </w:r>
      <w:r>
        <w:rPr>
          <w:rFonts w:ascii="宋体;SimSun" w:hAnsi="宋体;SimSun" w:cs="宋体;SimSun"/>
          <w:sz w:val="24"/>
        </w:rPr>
        <w:t>填表日期为采集此表的详细日期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230" w:right="123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39:00Z</dcterms:created>
  <dc:creator>chenj</dc:creator>
  <dc:description/>
  <cp:keywords/>
  <dc:language>en-US</dc:language>
  <cp:lastModifiedBy>微软用户</cp:lastModifiedBy>
  <cp:lastPrinted>2015-01-19T13:33:00Z</cp:lastPrinted>
  <dcterms:modified xsi:type="dcterms:W3CDTF">2015-01-19T05:35:00Z</dcterms:modified>
  <cp:revision>6</cp:revision>
  <dc:subject/>
  <dc:title>常州市十六周岁以下流动儿童入园入学信息登记表</dc:title>
</cp:coreProperties>
</file>