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师德建设月系列活动之“诗意办公室”评比活动方案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围绕“共建诗意栖居的精神家园，成就每个人”的办学理念，进一步加强诗意校园建设，构筑良好的育人环境，营造良好的教师工作环境，建设积极向上的办公室文化，推动办公室文化建设朝着美化与特色化的方向发展，经研究决定，在教师节来临之际组织开展“诗意办公室”评比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室是教师工作、学习的主要阵地，是教师成长的聚集点，是教师团队共同生活、共同追寻理想的温馨家园。通过对办公室环境的美化，营造干净整洁、舒适高雅和具有诗意特色的办公室环境，增强教师团队的凝聚力，培养教师的集体荣誉感，有效推进教师文化建设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对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各办公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评比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要求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打造“诗意办公室”的过程中要重点体现环境美、文化美、特色美、绿化美。即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环境美：</w:t>
      </w:r>
      <w:r>
        <w:rPr>
          <w:rFonts w:ascii="宋体;SimSun" w:hAnsi="宋体;SimSun" w:cs="宋体;SimSun"/>
          <w:sz w:val="24"/>
        </w:rPr>
        <w:t>要求办公室地面整洁，桌面、门、窗无灰尘；桌面物品摆放整齐，办公用品摆放整齐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文化美：</w:t>
      </w:r>
      <w:r>
        <w:rPr>
          <w:rFonts w:ascii="宋体;SimSun" w:hAnsi="宋体;SimSun" w:cs="宋体;SimSun"/>
          <w:sz w:val="24"/>
        </w:rPr>
        <w:t>文化布置既体现精神，又能体现个性。整体文化建设能融入教师的涵养、学科的特点、团队的精神，突显教师的气质，熏陶学生、教师的精神激励学生的育人目标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特色美：</w:t>
      </w:r>
      <w:r>
        <w:rPr>
          <w:rFonts w:ascii="宋体;SimSun" w:hAnsi="宋体;SimSun" w:cs="宋体;SimSun"/>
          <w:sz w:val="24"/>
        </w:rPr>
        <w:t>办公室不必“千室一面”，根据老师的特长，办公室布置有亮点、有创新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绿化美：</w:t>
      </w:r>
      <w:r>
        <w:rPr>
          <w:rFonts w:ascii="宋体;SimSun" w:hAnsi="宋体;SimSun" w:cs="宋体;SimSun"/>
          <w:sz w:val="24"/>
        </w:rPr>
        <w:t>合理配置花木，让办公室更加诗意高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：评选方式：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评比要求由评比组打分，评出五星办公室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四星办公室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三星办公室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给予一定的奖励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</w:rPr>
        <w:t>常州市新北区新桥实验小学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5.8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0:00Z</dcterms:created>
  <dc:creator>MC SYSTEM</dc:creator>
  <dc:description/>
  <cp:keywords/>
  <dc:language>en-US</dc:language>
  <cp:lastModifiedBy>MC SYSTEM</cp:lastModifiedBy>
  <dcterms:modified xsi:type="dcterms:W3CDTF">2015-08-30T00:56:00Z</dcterms:modified>
  <cp:revision>6</cp:revision>
  <dc:subject/>
  <dc:title>“师德建设月系列活动之“诗意办公室”评比活动方案</dc:title>
</cp:coreProperties>
</file>