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意志的重要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/>
        </w:rPr>
        <w:t>儒勒</w:t>
      </w:r>
      <w:r>
        <w:rPr>
          <w:sz w:val="30"/>
          <w:szCs w:val="30"/>
          <w:lang w:val="en-US"/>
        </w:rPr>
        <w:t>·</w:t>
      </w:r>
      <w:r>
        <w:rPr>
          <w:sz w:val="30"/>
          <w:szCs w:val="30"/>
          <w:lang w:val="en-US"/>
        </w:rPr>
        <w:t>凡尔纳是世界闻名的科幻小说的大作家，他创作了《海底两万里》等四十余部小说剧本。今年暑假我就拜读了他的作品《八十天环游地球》，深刻的体会到了意志的重要性。</w:t>
      </w:r>
      <w:r>
        <w:rPr>
          <w:rFonts w:eastAsia="Times New Roman"/>
          <w:sz w:val="30"/>
          <w:szCs w:val="30"/>
          <w:lang w:val="en-US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八十天环游地球》的主人公是福克先生，他以坚定的意志、准确把握的时间能力，克服了重重困难，同仆人路路通一起，仅用了八十天的时间就成功的环游地球一周，打赢了这个几乎无法实现的赌局。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看完小说最后一页合上书，我深深地替福克先生松了一口气，觉得他这一路真是太惊险了</w:t>
      </w:r>
      <w:r>
        <w:rPr>
          <w:sz w:val="30"/>
          <w:szCs w:val="30"/>
          <w:lang w:val="en-US"/>
        </w:rPr>
        <w:t>!</w:t>
      </w:r>
      <w:r>
        <w:rPr>
          <w:sz w:val="30"/>
          <w:szCs w:val="30"/>
          <w:lang w:val="en-US"/>
        </w:rPr>
        <w:t>故事里的人物个个栩栩如生：拥有坚定信念的福克先生，忠实于主人的路路通，温柔的艾娥达，都活灵活现的出现在我的眼前。每个故事情节都深深地印在我的脑海中，耐人寻味。</w:t>
      </w:r>
      <w:r>
        <w:rPr>
          <w:rFonts w:eastAsia="Times New Roman"/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回想整篇小说，我深刻的体会到：让福克先生打赢这场赌局的，不是别的，而是顽强的意志。若没有如此坚定的意志，当他面临困难的时候，便会退缩、会躲避、会放弃。假如让我以当时的条件，用</w:t>
      </w:r>
      <w:r>
        <w:rPr>
          <w:sz w:val="30"/>
          <w:szCs w:val="30"/>
          <w:lang w:val="en-US"/>
        </w:rPr>
        <w:t>80</w:t>
      </w:r>
      <w:r>
        <w:rPr>
          <w:sz w:val="30"/>
          <w:szCs w:val="30"/>
          <w:lang w:val="en-US"/>
        </w:rPr>
        <w:t>天的时间去环游地球，也许我用不了</w:t>
      </w:r>
      <w:r>
        <w:rPr>
          <w:sz w:val="30"/>
          <w:szCs w:val="30"/>
          <w:lang w:val="en-US"/>
        </w:rPr>
        <w:t>40</w:t>
      </w:r>
      <w:r>
        <w:rPr>
          <w:sz w:val="30"/>
          <w:szCs w:val="30"/>
          <w:lang w:val="en-US"/>
        </w:rPr>
        <w:t>天就会回来——中途放弃了。我就不是那种拥有坚强意志的人，遇到比较困难的事，我总会先想到若失败了可怎么办？还是不要去尝试吧，而不是先考虑如何想办法去克服困难，所以有很多事我就没有做成功。读了《八十天环游地球》之后，我尝试着把自己脑海深处的意志挖掘出来，用它去战胜困难，果然，我做事的成功机率就比过去要高，我开始渐渐地走向成功。</w:t>
      </w:r>
      <w:r>
        <w:rPr>
          <w:rFonts w:eastAsia="Times New Roman"/>
          <w:sz w:val="30"/>
          <w:szCs w:val="30"/>
          <w:lang w:val="en-US"/>
        </w:rPr>
        <w:t xml:space="preserve">  </w:t>
      </w:r>
    </w:p>
    <w:p>
      <w:pPr>
        <w:pStyle w:val="Normal"/>
        <w:ind w:firstLine="4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《八十天环游地球》给予了我很多人生的宝贵道理，其中印象最深的是：意志可以战胜一切，拥有坚定的意志，成功就离你更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8Z</dcterms:created>
  <dc:creator>Administrator</dc:creator>
  <dc:description/>
  <dc:language>en-US</dc:language>
  <cp:lastModifiedBy>花叶</cp:lastModifiedBy>
  <dcterms:modified xsi:type="dcterms:W3CDTF">2015-09-08T13:59:56Z</dcterms:modified>
  <cp:revision>0</cp:revision>
  <dc:subject/>
  <dc:title>    儒勒·凡尔纳是世界闻名的科幻小说的大作家，他创作了《海底两万里》等四十余部小说剧本。今年暑假我就拜读了他的作品《八十天环游地球》，深刻的体会到了意志的重要性。  《八十天环游地球》的主人公是福克先生，他以坚定的意志、准确把握的时间能力，克服了重重困难，同仆人路路通一起，仅用了八十天的时间就成功的环游地球一周，打赢了这个几乎无法实现的赌局。  看完小说最后一页合上书，我深深地替福克先生松了一口气，觉得他这一路真是太惊险了!故事里的人物个个栩栩如生：拥有坚定信念的福克先生，忠实于主人的路路通，温柔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