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期初教师课堂教学调研安排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1440"/>
        <w:gridCol w:w="2700"/>
        <w:gridCol w:w="3071"/>
      </w:tblGrid>
      <w:tr>
        <w:trPr>
          <w:trHeight w:val="353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对象（班级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337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芳娣一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，一年级语文老师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调研专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新基础核心理念课堂落实情况，及学生新常规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调研结果评定及运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按评分表要求打等第，给每位调研教师一张评价表，综合等第用“优秀、良好、合格”表示。打优秀等第的里面不能有</w:t>
            </w:r>
            <w:r>
              <w:rPr/>
              <w:t>C</w:t>
            </w:r>
            <w:r>
              <w:rPr/>
              <w:t>级项目。每个调研组的三位评委综合评定该教师的等第，每组按比例评定：优秀占</w:t>
            </w:r>
            <w:r>
              <w:rPr/>
              <w:t>30%</w:t>
            </w:r>
            <w:r>
              <w:rPr/>
              <w:t>，良好占</w:t>
            </w:r>
            <w:r>
              <w:rPr/>
              <w:t>40%</w:t>
            </w:r>
            <w:r>
              <w:rPr/>
              <w:t>，合格占</w:t>
            </w:r>
            <w:r>
              <w:rPr/>
              <w:t>30%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>
                <w:color w:val="FF0000"/>
              </w:rPr>
              <w:t>每个调研组中第一人为组长，</w:t>
            </w:r>
            <w:r>
              <w:rPr/>
              <w:t>负责汇总各组的情况，对本组教学情况作汇总分析，及时交至课程教学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因调研时间集中，如果课务有冲突，请双方相互协调，保证调研有效开展。</w:t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纪二</w:t>
            </w: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，二年级教师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小青二</w:t>
            </w:r>
            <w:r>
              <w:rPr/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，三年级教师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凌云三</w:t>
            </w:r>
            <w:r>
              <w:rPr/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剑利四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俐，四年级教师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帅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媛，五年级教师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鲜媛五</w:t>
            </w: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胜六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，六年级教师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倩一</w:t>
            </w:r>
            <w:r>
              <w:rPr/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陈丽娟、王昀丹、许雯、周丹、吴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娟二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玲、蒋红香，邵丽丽、张雪，曹聪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可飞三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展业、韩绪丽、穆丹、蔡丽彬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殷娟四</w:t>
            </w: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尧华、殷娟、罗雯娟、冯洁、冯灵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洁四</w:t>
            </w:r>
            <w:r>
              <w:rPr/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霞娟五</w:t>
            </w: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洪、李嘉伟</w:t>
            </w:r>
          </w:p>
          <w:p>
            <w:pPr>
              <w:pStyle w:val="Normal"/>
              <w:rPr/>
            </w:pPr>
            <w:r>
              <w:rPr/>
              <w:t>房颖芬、郭翠琴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娟萍五</w:t>
            </w: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中海六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琴、李宁、陈惠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微霞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琴，束丽凤，刘宇婷，周文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琴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艳琴，芮梨，郝翠翠，顾迎凤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艳琴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/>
            </w:pPr>
            <w:r>
              <w:rPr/>
              <w:t>刘琴，芮梨，郝翠翠，顾迎凤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秀华，孔颖</w:t>
            </w:r>
          </w:p>
          <w:p>
            <w:pPr>
              <w:pStyle w:val="Normal"/>
              <w:rPr/>
            </w:pPr>
            <w:r>
              <w:rPr/>
              <w:t>孙亚萍，虞薇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上午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蕙芳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rPr/>
            </w:pPr>
            <w:r>
              <w:rPr/>
              <w:t>奚亚芳，陆华，赵亚珍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佳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宗红芬</w:t>
            </w:r>
          </w:p>
          <w:p>
            <w:pPr>
              <w:pStyle w:val="Normal"/>
              <w:rPr/>
            </w:pPr>
            <w:r>
              <w:rPr/>
              <w:t>穆颖欣</w:t>
            </w:r>
          </w:p>
          <w:p>
            <w:pPr>
              <w:pStyle w:val="Normal"/>
              <w:rPr/>
            </w:pPr>
            <w:r>
              <w:rPr/>
              <w:t>许晓春</w:t>
            </w:r>
          </w:p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  <w:r>
              <w:rPr>
                <w:rFonts w:eastAsia="Times New Roman"/>
              </w:rPr>
              <w:t xml:space="preserve"> </w:t>
            </w:r>
            <w:r>
              <w:rPr/>
              <w:t>一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冰洁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贲</w:t>
            </w:r>
            <w:r>
              <w:rPr>
                <w:rFonts w:eastAsia="Times New Roman"/>
              </w:rPr>
              <w:t xml:space="preserve"> </w:t>
            </w: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</w:t>
            </w: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贺素霞</w:t>
            </w:r>
          </w:p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4:00Z</dcterms:created>
  <dc:creator>微软用户</dc:creator>
  <dc:description/>
  <cp:keywords/>
  <dc:language>en-US</dc:language>
  <cp:lastModifiedBy>think</cp:lastModifiedBy>
  <dcterms:modified xsi:type="dcterms:W3CDTF">2015-09-08T07:31:00Z</dcterms:modified>
  <cp:revision>5</cp:revision>
  <dc:subject/>
  <dc:title>2015～2016学年第一学期期初教师课堂教学调研安排表</dc:title>
</cp:coreProperties>
</file>