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center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《做最好的自己》读书心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我国伟大诗人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杜甫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说过：“读书破万卷，下笔如有神。”在人人拥有一好书，人人读一本好书的读书工程的号召下，我买了一本李开复先生的《做最好的自己》。首先吸引我的是书名，当书到手时我怀着好奇的心情去读这本书。读完后不禁觉得神清气爽，以前也曾读过一些书，读后似乎感觉都是一些空话，仅仅留给我一些无谓的说教，没什么实质性的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帮助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。看了这本书后，感觉与众不同，如何才能做最好的自己？这需要我们每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个人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进行思考。是的，更多的时候，大家都在审评对方，研究对手，却很少有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时间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静下心来了解自己。李</w:t>
      </w:r>
      <w:hyperlink r:id="rId6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博士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用平实的语言为我打开了一扇了解自己、重新审视自己的心门。他告诉人们：做人不是只有自省才能更完美，但是不时的自省却能让自己更加的清醒；做人不是简单的树立</w:t>
      </w:r>
      <w:hyperlink r:id="rId7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理想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就可以轻松实现，但是没有理想的人却一定无所适从；做人一定要有广阔的胸怀，真正做到严于律已，宽以待人才有容天下之大量的非凡气度；做人要有勇气，真正敢于追逐自己</w:t>
      </w:r>
      <w:hyperlink r:id="rId8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梦想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的人才能让更多的机会停留在自己</w:t>
      </w:r>
      <w:hyperlink r:id="rId9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身边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……他不仅提出了浅显易懂的“</w:t>
      </w:r>
      <w:hyperlink r:id="rId10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成功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同心圆”说，而且运用了发生在他身边的大量</w:t>
      </w:r>
      <w:hyperlink r:id="rId11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故事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来阐述成功的秘诀。这些故事很值得我</w:t>
      </w:r>
      <w:hyperlink r:id="rId1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学习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和</w:t>
      </w:r>
      <w:hyperlink r:id="rId1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品味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，从中吸取</w:t>
      </w:r>
      <w:hyperlink r:id="rId1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经验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和教训，指导我走向成功之</w:t>
      </w:r>
      <w:hyperlink r:id="rId1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路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其次，每个人对成功的理解不同。相信许多人和我一样，或许经常有这样的感觉：不知道什么才是真正的成功，怎样才能得到成功，搞不清真正的</w:t>
      </w:r>
      <w:hyperlink r:id="rId16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人生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价值是什么，如何实现。现在看了李</w:t>
      </w:r>
      <w:hyperlink r:id="rId17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老师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的“成功”学后，体会到：人和人之间千差万别，每个人都有自己的</w:t>
      </w:r>
      <w:hyperlink r:id="rId18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选择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，不能用同一个模式去衡量所有人的成功，无论是所处地位与名望的高与低，拥有财富的多与少，只有发挥了自己的兴趣和特长，又对</w:t>
      </w:r>
      <w:hyperlink r:id="rId19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社会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和他人有益，同时还体验到了无穷的</w:t>
      </w:r>
      <w:hyperlink r:id="rId20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快乐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，这就是成功，做到了最好的自己就是成功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最后李开复博士认为：成功就是不断超越自己，就是“做最好的自己”。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</w:t>
      </w:r>
      <w:hyperlink r:id="rId21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生命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充分燃烧，做最好的自己。</w:t>
      </w:r>
    </w:p>
    <w:p>
      <w:pPr>
        <w:pStyle w:val="Normal"/>
        <w:spacing w:lineRule="auto" w:line="360"/>
        <w:ind w:firstLine="60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读完《做最好的自己》，感到其实做好自己并不难。作为一名</w:t>
      </w:r>
      <w:hyperlink r:id="rId2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职业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女性，</w:t>
      </w:r>
      <w:hyperlink r:id="rId2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工作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经常陷入一种疲劳的状态，经常会被学生的问题搞得自己觉得很累，我知道这不应该是年轻老师应有的心态，但是总是控制不住自己的情绪，总是会被学生不如意的</w:t>
      </w:r>
      <w:hyperlink r:id="rId2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表现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所影响，开始经常抱怨这，抱怨那，甚至开始怀疑自己到底适不适合</w:t>
      </w:r>
      <w:hyperlink r:id="rId2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教师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这个职业，刚参加工作时的热情减少了，这种心情影响到我的生活和工作，受李老师的影响，“既然只能当老师，那么悲悲戚戚是当，高高兴兴也是当，我当然选择后者！”是啊，开心是一天，不开心也是一天，为什么不天天开心呢？可是，每天出现的让人头疼的事情，让人头疼的学生，怎么能高兴得起来呢？我经常想：多想孩子们可</w:t>
      </w:r>
      <w:hyperlink r:id="rId26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爱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的地方，尽量把课上好，尽量和他们一起玩儿，这样孩子们就会越来越爱自己，每天生活在一个充满爱的</w:t>
      </w:r>
      <w:hyperlink r:id="rId27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环境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中，又怎么能不高兴呢？</w:t>
      </w:r>
    </w:p>
    <w:p>
      <w:pPr>
        <w:pStyle w:val="Normal"/>
        <w:spacing w:lineRule="auto" w:line="360"/>
        <w:ind w:firstLine="60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多么简单多么朴素的</w:t>
      </w:r>
      <w:hyperlink r:id="rId28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道理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，为什么我当初就没想到呢，想想我们在工作学习中难免会与人产生摩擦，如果我们只盯着别人的</w:t>
      </w:r>
      <w:hyperlink r:id="rId29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错误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，那么只能让矛盾越来越激化，但是我们如果想别人的优点，就会使我们很快的冰释前嫌，问什么同样的问题发生在学生与老师的身上就这么不可调和呢？其实还是缘于“爱”，如果我们给学生多点，再多点的爱，对于他们的错误我们都用理解之心，包容之心，</w:t>
      </w:r>
      <w:hyperlink r:id="rId30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责任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之心看待，而不去苛求他们像成年人那么懂事，</w:t>
      </w:r>
      <w:hyperlink r:id="rId31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师生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关系会不会更和谐一点呢？在众多的压力与</w:t>
      </w:r>
      <w:hyperlink r:id="rId3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竞争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下，要保持积极的心态，不论遇上什么困难都不要气馁，积极心态战胜一切困难，一样可以做到</w:t>
      </w:r>
      <w:hyperlink r:id="rId3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优秀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。事实</w:t>
      </w:r>
      <w:hyperlink r:id="rId3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证明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</w:t>
      </w:r>
      <w:hyperlink r:id="rId3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美好</w:t>
        </w:r>
      </w:hyperlink>
      <w:r>
        <w:rPr>
          <w:rFonts w:ascii="ˎ̥;Times New Roman" w:hAnsi="ˎ̥;Times New Roman" w:cs="宋体;SimSun"/>
          <w:color w:val="000000"/>
          <w:kern w:val="0"/>
          <w:sz w:val="24"/>
        </w:rPr>
        <w:t>、更大度、更成功的人！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fu.unjs.com/" TargetMode="External"/><Relationship Id="rId3" Type="http://schemas.openxmlformats.org/officeDocument/2006/relationships/hyperlink" Target="http://bangzhu.unjs.com/" TargetMode="External"/><Relationship Id="rId4" Type="http://schemas.openxmlformats.org/officeDocument/2006/relationships/hyperlink" Target="http://gerenjianlifanwen.unjs.com/" TargetMode="External"/><Relationship Id="rId5" Type="http://schemas.openxmlformats.org/officeDocument/2006/relationships/hyperlink" Target="http://zhenxishijiandemingyan.unjs.com/" TargetMode="External"/><Relationship Id="rId6" Type="http://schemas.openxmlformats.org/officeDocument/2006/relationships/hyperlink" Target="http://www.unjs.com/kaoyan/" TargetMode="External"/><Relationship Id="rId7" Type="http://schemas.openxmlformats.org/officeDocument/2006/relationships/hyperlink" Target="http://wodelixiangzuowen.unjs.com/" TargetMode="External"/><Relationship Id="rId8" Type="http://schemas.openxmlformats.org/officeDocument/2006/relationships/hyperlink" Target="http://woyouyigemengxiang.unjs.com/" TargetMode="External"/><Relationship Id="rId9" Type="http://schemas.openxmlformats.org/officeDocument/2006/relationships/hyperlink" Target="http://shenbiandefengjing.unjs.com/" TargetMode="External"/><Relationship Id="rId10" Type="http://schemas.openxmlformats.org/officeDocument/2006/relationships/hyperlink" Target="http://chenggongrenshidegushi.unjs.com/" TargetMode="External"/><Relationship Id="rId11" Type="http://schemas.openxmlformats.org/officeDocument/2006/relationships/hyperlink" Target="http://lizhigushi.unjs.com/" TargetMode="External"/><Relationship Id="rId12" Type="http://schemas.openxmlformats.org/officeDocument/2006/relationships/hyperlink" Target="http://xuexifangfa.unjs.com/" TargetMode="External"/><Relationship Id="rId13" Type="http://schemas.openxmlformats.org/officeDocument/2006/relationships/hyperlink" Target="http://pinweirensheng.unjs.com/" TargetMode="External"/><Relationship Id="rId14" Type="http://schemas.openxmlformats.org/officeDocument/2006/relationships/hyperlink" Target="http://jiaoxuejingyan.unjs.com/" TargetMode="External"/><Relationship Id="rId15" Type="http://schemas.openxmlformats.org/officeDocument/2006/relationships/hyperlink" Target="http://lu.unjs.com/" TargetMode="External"/><Relationship Id="rId16" Type="http://schemas.openxmlformats.org/officeDocument/2006/relationships/hyperlink" Target="http://renshengguihua.unjs.com/" TargetMode="External"/><Relationship Id="rId17" Type="http://schemas.openxmlformats.org/officeDocument/2006/relationships/hyperlink" Target="http://laoshi.unjs.com/" TargetMode="External"/><Relationship Id="rId18" Type="http://schemas.openxmlformats.org/officeDocument/2006/relationships/hyperlink" Target="http://xuanze.unjs.com/" TargetMode="External"/><Relationship Id="rId19" Type="http://schemas.openxmlformats.org/officeDocument/2006/relationships/hyperlink" Target="http://hanjiashehuishijianbaogao.unjs.com/" TargetMode="External"/><Relationship Id="rId20" Type="http://schemas.openxmlformats.org/officeDocument/2006/relationships/hyperlink" Target="http://kuaile.unjs.com/" TargetMode="External"/><Relationship Id="rId21" Type="http://schemas.openxmlformats.org/officeDocument/2006/relationships/hyperlink" Target="http://shengming.unjs.com/" TargetMode="External"/><Relationship Id="rId22" Type="http://schemas.openxmlformats.org/officeDocument/2006/relationships/hyperlink" Target="http://zhiyeguihuafanwen.unjs.com/" TargetMode="External"/><Relationship Id="rId23" Type="http://schemas.openxmlformats.org/officeDocument/2006/relationships/hyperlink" Target="http://gongzuosixianghuibao.unjs.com/" TargetMode="External"/><Relationship Id="rId24" Type="http://schemas.openxmlformats.org/officeDocument/2006/relationships/hyperlink" Target="http://gongzuobiaoxian.unjs.com/" TargetMode="External"/><Relationship Id="rId25" Type="http://schemas.openxmlformats.org/officeDocument/2006/relationships/hyperlink" Target="http://jiaoshigongzuozongjie.unjs.com/" TargetMode="External"/><Relationship Id="rId26" Type="http://schemas.openxmlformats.org/officeDocument/2006/relationships/hyperlink" Target="http://ai.unjs.com/" TargetMode="External"/><Relationship Id="rId27" Type="http://schemas.openxmlformats.org/officeDocument/2006/relationships/hyperlink" Target="http://baohuhuanjing.unjs.com/" TargetMode="External"/><Relationship Id="rId28" Type="http://schemas.openxmlformats.org/officeDocument/2006/relationships/hyperlink" Target="http://zhelixiaogushi.unjs.com/" TargetMode="External"/><Relationship Id="rId29" Type="http://schemas.openxmlformats.org/officeDocument/2006/relationships/hyperlink" Target="http://cuowu.unjs.com/" TargetMode="External"/><Relationship Id="rId30" Type="http://schemas.openxmlformats.org/officeDocument/2006/relationships/hyperlink" Target="http://zerenzuowen.unjs.com/" TargetMode="External"/><Relationship Id="rId31" Type="http://schemas.openxmlformats.org/officeDocument/2006/relationships/hyperlink" Target="http://shishengqing.unjs.com/" TargetMode="External"/><Relationship Id="rId32" Type="http://schemas.openxmlformats.org/officeDocument/2006/relationships/hyperlink" Target="http://jingzhengshanggang.unjs.com/" TargetMode="External"/><Relationship Id="rId33" Type="http://schemas.openxmlformats.org/officeDocument/2006/relationships/hyperlink" Target="http://www.unjs.com/youxiuzuowen/" TargetMode="External"/><Relationship Id="rId34" Type="http://schemas.openxmlformats.org/officeDocument/2006/relationships/hyperlink" Target="http://www.unjs.com/zhengming/" TargetMode="External"/><Relationship Id="rId35" Type="http://schemas.openxmlformats.org/officeDocument/2006/relationships/hyperlink" Target="http://meihaodehuiyi.unjs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14:00Z</dcterms:created>
  <dc:creator>X</dc:creator>
  <dc:description/>
  <cp:keywords/>
  <dc:language>en-US</dc:language>
  <cp:lastModifiedBy>X</cp:lastModifiedBy>
  <dcterms:modified xsi:type="dcterms:W3CDTF">2015-03-09T05:24:00Z</dcterms:modified>
  <cp:revision>1</cp:revision>
  <dc:subject/>
  <dc:title>《做最好的自己》读书心得</dc:title>
</cp:coreProperties>
</file>