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寒假读书心得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巢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《爱的教育》自二十年代被夏丐尊先生译介来后，被誉为著名的儿童读物。为教育界及一般人士所喜读。</w:t>
      </w:r>
    </w:p>
    <w:p>
      <w:pPr>
        <w:pStyle w:val="Normal"/>
        <w:ind w:firstLine="420"/>
        <w:rPr/>
      </w:pPr>
      <w:r>
        <w:rPr/>
        <w:t>这是一部小书，这是一部巨著。意大利的文学在中华的译介，除了但丁那部著名的《神曲》，多少华章，尚不及这部小书对无数人的益处。安立柯这个小孩子的所行所为、所思所想，让</w:t>
      </w:r>
      <w:r>
        <w:rPr/>
        <w:t>每</w:t>
      </w:r>
      <w:r>
        <w:rPr/>
        <w:t>个初经启蒙的</w:t>
      </w:r>
      <w:r>
        <w:rPr/>
        <w:t>人</w:t>
      </w:r>
      <w:r>
        <w:rPr/>
        <w:t>胸中似乎有火焰在燃烧。那些书中的故事</w:t>
      </w:r>
      <w:r>
        <w:rPr/>
        <w:t>值得</w:t>
      </w:r>
      <w:r>
        <w:rPr/>
        <w:t>把它居为奇书一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爱的教育》其实包含了两个部分，即《爱的教育》和《续爱的教育》。前者是丐尊先生据日译本翻译，后者是亚米契斯的朋友所著，也是据三浦关造的译本来的，对前者是一个合适的补充。</w:t>
      </w:r>
    </w:p>
    <w:p>
      <w:pPr>
        <w:pStyle w:val="Normal"/>
        <w:ind w:firstLine="420"/>
        <w:rPr/>
      </w:pPr>
      <w:r>
        <w:rPr/>
        <w:t>这个补充体现在哪里呢？体现在二者的分别与心理进展的连续性上。《爱的教育》是安立柯做小学生的心理记述，主人公是安立柯及其父母，续集则是他做中学生时的记述，主人公是他的舅父白契。正像译者所说的，可以看到，亚米契斯的《爱的教育》是感情教育，软教育，而续集所写的却是意志教育，硬教育、《爱的教育》中含有多量的感伤性，而续集中却含有较多的兴奋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夏先生的话比什么都能说明问题：</w:t>
      </w:r>
    </w:p>
    <w:p>
      <w:pPr>
        <w:pStyle w:val="Normal"/>
        <w:ind w:firstLine="420"/>
        <w:rPr/>
      </w:pPr>
      <w:r>
        <w:rPr/>
        <w:t>“</w:t>
      </w:r>
      <w:r>
        <w:rPr/>
        <w:t>我在四年前始得此书的日译本，记得曾流了泪三日夜读毕，就是后来在翻译或随便阅读时，还深深地感到刺激，不觉眼睛润湿。这不是悲哀的眼泪，乃是惭愧和感激的眼泪。除了人的资格以外，我在家中早已是二子二女的父亲，在教育界是执过十余年的教鞭的教师。平日为人为父为师的态度，读了这书好像丑女见了美人，自己难堪起来，不觉惭愧了流泪。书中叙述亲子之爱，师生之情，朋友之谊，乡国之感，社会之同情，都已近于理想的世界，虽是幻影，使人读了觉到理想世界的情味，以为世间要如此才好。于是不觉就感激了流泪。</w:t>
      </w:r>
    </w:p>
    <w:p>
      <w:pPr>
        <w:pStyle w:val="Normal"/>
        <w:ind w:firstLine="420"/>
        <w:rPr/>
      </w:pPr>
      <w:r>
        <w:rPr/>
        <w:t>这书一般被认为是有名的儿童读物，但我以为不但儿童应读，实可作为普通的读物。特别地应介绍给与儿童有直接关系的父母教师们，叫大家流些惭愧或感激之泪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而就是这部能让大家“流些惭愧或感激之泪”的作品，在很长一段时间里不能仅仅作为一种儿童读物继续地广泛阅读下去。这不能说不是一种遗憾。</w:t>
      </w:r>
    </w:p>
    <w:p>
      <w:pPr>
        <w:pStyle w:val="Normal"/>
        <w:ind w:firstLine="420"/>
        <w:rPr/>
      </w:pPr>
      <w:r>
        <w:rPr/>
        <w:t>在我们的中小学教育中，“爱的教育”这四个字，说来容易，做起来又何其难！在教育的整体认识上，作为一个完整教育过程的学校教育，它永远不是也不可能是以儿童为目的的，它首先考虑的是现实社会中各种矛盾的存在和社会本身的发展，是一代代的儿童将成长为什么样的人的问题。在这一点上，教育不仅仅是自由的，也是强制的。集体教学的形式一经奠定，所谓“因材施教”只能是一个需要不断努力的目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这一点上来说，《爱的教育》也在用成人的标准要求一种教育，我们毕竟不能与儿童一样生活在儿童的世界中，儿童也在成长，他们也不会永远地停留在儿童的标准上。这也是为什么我们看到安立柯进入中学后没有任何的惊诧，而是觉得</w:t>
      </w:r>
      <w:r>
        <w:rPr>
          <w:rStyle w:val="Wave"/>
          <w:rFonts w:ascii="Arial" w:hAnsi="Arial" w:cs="Arial"/>
          <w:spacing w:val="15"/>
          <w:szCs w:val="21"/>
        </w:rPr>
        <w:t>顺理成章</w:t>
      </w:r>
      <w:r>
        <w:rPr/>
        <w:t>的缘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ve">
    <w:name w:val="wa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7:00Z</dcterms:created>
  <dc:creator>user</dc:creator>
  <dc:description/>
  <cp:keywords/>
  <dc:language>en-US</dc:language>
  <cp:lastModifiedBy>user</cp:lastModifiedBy>
  <dcterms:modified xsi:type="dcterms:W3CDTF">2016-02-26T03:23:00Z</dcterms:modified>
  <cp:revision>2</cp:revision>
  <dc:subject/>
  <dc:title/>
</cp:coreProperties>
</file>