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zh-TW"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TW" w:eastAsia="zh-TW"/>
        </w:rPr>
        <w:t>机制创新形成学校新常态</w:t>
      </w:r>
    </w:p>
    <w:p>
      <w:pPr>
        <w:pStyle w:val="Normal"/>
        <w:pBdr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zh-TW"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TW" w:eastAsia="zh-TW"/>
        </w:rPr>
        <w:t>内涵发展培育诗意新生态</w:t>
      </w:r>
    </w:p>
    <w:p>
      <w:pPr>
        <w:pStyle w:val="Normal"/>
        <w:pBdr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TW"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TW" w:eastAsia="zh-CN"/>
        </w:rPr>
        <w:t xml:space="preserve">       </w:t>
      </w:r>
      <w:r>
        <w:rPr>
          <w:rFonts w:cs="宋体;SimSun" w:ascii="宋体;SimSun" w:hAnsi="宋体;SimSun"/>
          <w:sz w:val="24"/>
          <w:lang w:eastAsia="zh-CN"/>
        </w:rPr>
        <w:t>——</w:t>
      </w:r>
      <w:r>
        <w:rPr>
          <w:sz w:val="24"/>
          <w:lang w:eastAsia="zh-CN"/>
        </w:rPr>
        <w:t>201</w:t>
      </w:r>
      <w:r>
        <w:rPr>
          <w:sz w:val="24"/>
          <w:lang w:eastAsia="zh-CN"/>
        </w:rPr>
        <w:t>5</w:t>
      </w:r>
      <w:r>
        <w:rPr>
          <w:rFonts w:cs="宋体;SimSun" w:ascii="宋体;SimSun" w:hAnsi="宋体;SimSun"/>
          <w:sz w:val="24"/>
          <w:lang w:eastAsia="zh-CN"/>
        </w:rPr>
        <w:t>—</w:t>
      </w:r>
      <w:r>
        <w:rPr>
          <w:sz w:val="24"/>
          <w:lang w:eastAsia="zh-CN"/>
        </w:rPr>
        <w:t>201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学年度领导班子述职践廉报告</w:t>
      </w:r>
    </w:p>
    <w:p>
      <w:pPr>
        <w:pStyle w:val="Normal"/>
        <w:pBdr/>
        <w:spacing w:lineRule="auto" w:line="360"/>
        <w:ind w:firstLine="720"/>
        <w:jc w:val="center"/>
        <w:rPr>
          <w:sz w:val="24"/>
          <w:lang w:eastAsia="zh-CN"/>
        </w:rPr>
      </w:pPr>
      <w:r>
        <w:rPr>
          <w:sz w:val="24"/>
          <w:lang w:eastAsia="zh-CN"/>
        </w:rPr>
        <w:t>常州市新北区新桥实验小学</w:t>
      </w:r>
    </w:p>
    <w:p>
      <w:pPr>
        <w:pStyle w:val="Normal"/>
        <w:pBdr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  <w:lang w:val="zh-TW" w:eastAsia="zh-TW"/>
        </w:rPr>
        <w:t>本学年是学校新三年发展规划的开局之年。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面对学校规模扩大、校园空间不足、五六两个年级</w:t>
      </w:r>
      <w:r>
        <w:rPr>
          <w:rFonts w:cs="宋体;SimSun" w:ascii="宋体;SimSun" w:hAnsi="宋体;SimSun"/>
          <w:sz w:val="24"/>
          <w:szCs w:val="24"/>
          <w:lang w:val="zh-TW" w:eastAsia="zh-CN"/>
        </w:rPr>
        <w:t>18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个班级在初中过渡，代课教师数量庞大的现状，四位校级领导携手全体教师，共同研究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新三年学校发展的新形势、新空间、新机遇，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直面困难，不断创新学校运行机制，营造生命自觉成长的氛围，</w:t>
      </w:r>
      <w:r>
        <w:rPr>
          <w:rFonts w:ascii="宋体;SimSun" w:hAnsi="宋体;SimSun" w:cs="宋体;SimSun"/>
          <w:sz w:val="24"/>
          <w:szCs w:val="24"/>
          <w:lang w:eastAsia="zh-CN"/>
        </w:rPr>
        <w:t>通过新职责的实施、新项目的开发、新团队的培育，凝聚发展新质，以实现从诗意教育走向教育的诗意美的三年发展总目标。</w:t>
      </w:r>
    </w:p>
    <w:p>
      <w:pPr>
        <w:pStyle w:val="Style15"/>
        <w:numPr>
          <w:ilvl w:val="0"/>
          <w:numId w:val="1"/>
        </w:numPr>
        <w:pBdr/>
        <w:spacing w:lineRule="auto" w:line="36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探索规模办学新机制。</w:t>
      </w:r>
    </w:p>
    <w:p>
      <w:pPr>
        <w:pStyle w:val="Style15"/>
        <w:pBdr/>
        <w:spacing w:lineRule="auto" w:line="360"/>
        <w:rPr>
          <w:rFonts w:ascii="宋体;SimSun" w:hAnsi="宋体;SimSun" w:cs="宋体;SimSun"/>
          <w:sz w:val="24"/>
          <w:szCs w:val="24"/>
          <w:lang w:val="zh-TW" w:eastAsia="zh-CN"/>
        </w:rPr>
      </w:pPr>
      <w:r>
        <w:rPr>
          <w:rFonts w:ascii="宋体;SimSun" w:hAnsi="宋体;SimSun" w:cs="宋体;SimSun"/>
          <w:sz w:val="24"/>
          <w:szCs w:val="24"/>
          <w:lang w:val="zh-TW" w:eastAsia="zh-TW"/>
        </w:rPr>
        <w:t>探索两校区常规管理和质量管理的新机制，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通过跨部门的整合融通、多学科的协同发展、基层组的职能转变，着力提升年级组的整体发展的策划力、日常实践变革的领导力，继续激活基层管理组织的日常自主研究的创生力，提升教育质量，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创设自主管理和日常创新的良好氛围。</w:t>
      </w:r>
    </w:p>
    <w:p>
      <w:pPr>
        <w:pStyle w:val="Style15"/>
        <w:pBdr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val="zh-TW" w:eastAsia="zh-CN"/>
        </w:rPr>
        <w:t>1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、提升管理团队的领导力。</w:t>
      </w:r>
      <w:r>
        <w:rPr>
          <w:rFonts w:ascii="宋体;SimSun" w:hAnsi="宋体;SimSun" w:cs="宋体;SimSun"/>
          <w:sz w:val="24"/>
          <w:szCs w:val="24"/>
          <w:lang w:eastAsia="zh-CN"/>
        </w:rPr>
        <w:t>每月的管理反思研讨会，围绕当月管理的重点、当前存在的问题展开研讨，切实解决学校发展过程中的问题，提升团队深入一线发现问题的能力和持续跟进解决问题的能力。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一月一主题，</w:t>
      </w:r>
      <w:r>
        <w:rPr>
          <w:rFonts w:ascii="宋体;SimSun" w:hAnsi="宋体;SimSun" w:cs="宋体;SimSun"/>
          <w:sz w:val="24"/>
          <w:szCs w:val="24"/>
          <w:lang w:eastAsia="zh-CN"/>
        </w:rPr>
        <w:t>每月分别围绕专题如：学校文化建设、学校研究变革、教师发展、节点活动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sz w:val="24"/>
          <w:szCs w:val="24"/>
          <w:lang w:eastAsia="zh-CN"/>
        </w:rPr>
        <w:t>如“新基础教育”研究成果推介会）等，召开管理沙龙，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主要有学习提升、现状反思、策划推进、重大事项讨论几大板块，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进一步加强每位领导者的岗位责任人和合作者的意识，提高应对新形势的变革策划力和实践引领力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。</w:t>
      </w:r>
      <w:r>
        <w:rPr>
          <w:rFonts w:ascii="宋体;SimSun" w:hAnsi="宋体;SimSun" w:cs="宋体;SimSun"/>
          <w:sz w:val="24"/>
          <w:szCs w:val="24"/>
          <w:lang w:eastAsia="zh-CN"/>
        </w:rPr>
        <w:t>邀请成尚荣先生、吴永军教授、李伟平校长、姜明红校长等参与引领，促进管理团队理论学习和实践转化的能力。</w:t>
      </w:r>
    </w:p>
    <w:p>
      <w:pPr>
        <w:pStyle w:val="Style15"/>
        <w:pBdr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在学校规模扩大的前提下，充分发挥年级组在学校管理中的关键作用，着力提升年级组的课程策划力、常规管理力和质量管理力。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学校行政蹲点到各个年级，成为各年级在具体落实和转化学校条线工作的沟通协调者、落实引领者和质量责任人。切实解决条线工作相互割裂的现实问题，促进育人合力的形成和管理效率的提高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。在此过程中，教研组长、年级组长在级部管理中承担了大量的日常教育教学的管理工作，成为了学校管理的中间力量，基于日常的实践研究性的变革也在级部不断的创生。</w:t>
      </w:r>
    </w:p>
    <w:p>
      <w:pPr>
        <w:pStyle w:val="Style15"/>
        <w:pBdr/>
        <w:spacing w:lineRule="auto" w:line="360"/>
        <w:ind w:firstLine="240"/>
        <w:rPr>
          <w:rFonts w:ascii="宋体;SimSun" w:hAnsi="宋体;SimSun" w:cs="宋体;SimSun"/>
          <w:sz w:val="24"/>
          <w:szCs w:val="24"/>
          <w:lang w:val="zh-TW" w:eastAsia="zh-CN"/>
        </w:rPr>
      </w:pPr>
      <w:r>
        <w:rPr>
          <w:rFonts w:cs="宋体;SimSun" w:ascii="宋体;SimSun" w:hAnsi="宋体;SimSun"/>
          <w:sz w:val="24"/>
          <w:szCs w:val="24"/>
          <w:lang w:val="zh-TW" w:eastAsia="zh-CN"/>
        </w:rPr>
        <w:t>3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、本学期还引进了值周校长参与学校的管理，都是有学科责任人、教研组长、年级组长担任的，他们积极参与到学校整体发展的管理过程来，聚焦学校发展中核心问题、安全隐患，提出了许多合理化的建议，用图文并茂的方式及时整理反馈给全校教师，在此表示衷心的感谢。</w:t>
      </w:r>
    </w:p>
    <w:p>
      <w:pPr>
        <w:pStyle w:val="Style15"/>
        <w:pBdr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val="zh-TW" w:eastAsia="zh-CN"/>
        </w:rPr>
        <w:t>学校已逐步成为常州市教师培训中心校长培训的实践基地。去年</w:t>
      </w: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月，</w:t>
      </w:r>
      <w:r>
        <w:rPr>
          <w:rFonts w:ascii="宋体;SimSun" w:hAnsi="宋体;SimSun" w:cs="宋体;SimSun"/>
          <w:kern w:val="0"/>
          <w:sz w:val="24"/>
          <w:szCs w:val="24"/>
          <w:lang w:eastAsia="zh-CN" w:bidi="ar"/>
        </w:rPr>
        <w:t>“江苏省农村小学校长助力工程培训常州班”的</w:t>
      </w:r>
      <w:r>
        <w:rPr>
          <w:rFonts w:cs="宋体;SimSun" w:ascii="宋体;SimSun" w:hAnsi="宋体;SimSun"/>
          <w:kern w:val="0"/>
          <w:sz w:val="24"/>
          <w:szCs w:val="24"/>
          <w:lang w:eastAsia="zh-CN" w:bidi="ar"/>
        </w:rPr>
        <w:t>100</w:t>
      </w:r>
      <w:r>
        <w:rPr>
          <w:rFonts w:ascii="宋体;SimSun" w:hAnsi="宋体;SimSun" w:cs="宋体;SimSun"/>
          <w:kern w:val="0"/>
          <w:sz w:val="24"/>
          <w:szCs w:val="24"/>
          <w:lang w:eastAsia="zh-CN" w:bidi="ar"/>
        </w:rPr>
        <w:t>多位校长走进了我校，今年三月，又有</w:t>
      </w:r>
      <w:r>
        <w:rPr>
          <w:rFonts w:cs="宋体;SimSun" w:ascii="宋体;SimSun" w:hAnsi="宋体;SimSun"/>
          <w:kern w:val="0"/>
          <w:sz w:val="24"/>
          <w:szCs w:val="24"/>
          <w:lang w:eastAsia="zh-CN" w:bidi="ar"/>
        </w:rPr>
        <w:t>50</w:t>
      </w:r>
      <w:r>
        <w:rPr>
          <w:rFonts w:ascii="宋体;SimSun" w:hAnsi="宋体;SimSun" w:cs="宋体;SimSun"/>
          <w:kern w:val="0"/>
          <w:sz w:val="24"/>
          <w:szCs w:val="24"/>
          <w:lang w:eastAsia="zh-CN" w:bidi="ar"/>
        </w:rPr>
        <w:t>多位校长任职资格培训班的校长走进了我校。常年与市内的局前街小学、市外的学校如镇江市桃园中心小学、苏州市盛泽实验小学（特级教师薛法根）的学校结成友好学校，开展校际学科研讨、校领导跟岗学习等方式不断丰富学校的内涵发展，</w:t>
      </w:r>
      <w:r>
        <w:rPr>
          <w:rFonts w:ascii="宋体;SimSun" w:hAnsi="宋体;SimSun" w:cs="宋体;SimSun"/>
          <w:sz w:val="24"/>
          <w:szCs w:val="24"/>
          <w:lang w:eastAsia="zh-CN"/>
        </w:rPr>
        <w:t>学校的美誉度、办学品位得以进一步提升。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我校开展的亲子阅读活动、社区活动、端午节活动、爱心社团与安徽在常州电视台、《常州晚报》、《高新区报》等媒体上报道。江苏省首届少儿走进常州诗歌朗诵音乐会—《童心里的诗篇》在我校隆重举行。学校被评为江苏省科学教育特色学校，江苏省优秀少先队集体等</w:t>
      </w: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多 项省市区级的综合荣誉，区年度综合考评一等奖。学校就是一个温暖的大家庭，大家在这里分享成长的喜悦，共同担当发展的重任，相互理解、相互鼓励；每位教师都各自发挥着重要的作用。</w:t>
      </w:r>
    </w:p>
    <w:p>
      <w:pPr>
        <w:pStyle w:val="Normal"/>
        <w:pBdr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二、不断丰富学校课程内涵。</w:t>
      </w:r>
    </w:p>
    <w:p>
      <w:pPr>
        <w:pStyle w:val="Normal"/>
        <w:pBdr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、国家课程各学科</w:t>
      </w:r>
      <w:r>
        <w:rPr>
          <w:rFonts w:ascii="宋体;SimSun" w:hAnsi="宋体;SimSun" w:cs="宋体;SimSun"/>
          <w:sz w:val="24"/>
          <w:szCs w:val="24"/>
          <w:lang w:eastAsia="zh-CN"/>
        </w:rPr>
        <w:t>在前期单元知识点、单元关键能力点梳理的基础上进一步修订《学科关键能力质量体系》。通过理论导行、分工合作，明确研制的要求和路径，并根据教学实际进行不断地修改、删减、补充……利用集体备课、校本教研等时间，各教研组组际互动，交流分享，相互学习，不断清晰了研制质量标准体系的价值所在。在校本课程建设领域，对儿童剧课程、国际理解课程、数学实验等重点建设项目进一步深入研究。国际理解课程尝试编写三——五年级下册教材，逐步做好国际理解课程资源的布置。儿童剧课程有效改善各年段实施的内容，逐步完善剧本、教学设计，数学实验完善了课程纲要与课程内容。“篮球课程”规划课程纲要，为申报“省篮球特色学校”作准备。儿童诗课程形成新突破——探索儿童诗综合课程。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江苏省首届少儿走进常州诗歌朗诵音乐会—《童心里的诗篇》在我校隆重举行。</w:t>
      </w:r>
    </w:p>
    <w:p>
      <w:pPr>
        <w:pStyle w:val="Normal"/>
        <w:pBdr/>
        <w:spacing w:lineRule="auto" w:line="36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我校倡导与学校的整体课程建设发展相契合，环境建设也逐步趋向课程化。对四层连廊进行整体设计，分别为体育、数学、语文、国际理解课程长廊。目前已完成“童性”语文长廊建设，展示整班推进阅读、儿童剧课程、汉字英雄等课程成果，已完成动感数学文化长廊和国际理解文化长廊的建设，数学长廊已完成部分建设，体育长廊每学期进行更新，展示“体育文化”和“校园吉尼斯”记录，以“篮球特色”为主题馆正在论证与完善过程中。各专用教室进行了内部主题墙和外部作品展示区的布置。</w:t>
      </w:r>
    </w:p>
    <w:p>
      <w:pPr>
        <w:pStyle w:val="Normal"/>
        <w:pBdr/>
        <w:spacing w:lineRule="auto" w:line="36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“诗意儿童文化”促学校课程节律的变革。尝试在一至四年级开展了期初课程——“星星鸟起飞”课程的研究。将课程定位于激发学生的学习兴趣，形成强烈的学习期待，基于每个年段学生的成长特点，整合各课程内容，渗透我校特有的“童性”元素，开发出各年级起始课程。。以活动模块为单元设计课程内容，尝试一班多师和多班一师的教学模式，探索期初课程学习的评价方式。</w:t>
      </w:r>
      <w:r>
        <w:rPr>
          <w:sz w:val="24"/>
          <w:szCs w:val="24"/>
          <w:lang w:eastAsia="zh-CN"/>
        </w:rPr>
        <w:t>今年寒假，我校又改革了以书面作业为主的寒假生活，整体架构学生的寒假生活与春季期初课程，活动结构化、序列化，特别是元宵节课程和开学课程。</w:t>
      </w:r>
      <w:r>
        <w:rPr>
          <w:rFonts w:ascii="宋体;SimSun" w:hAnsi="宋体;SimSun" w:cs="宋体;SimSun"/>
          <w:sz w:val="24"/>
          <w:szCs w:val="24"/>
          <w:lang w:eastAsia="zh-CN"/>
        </w:rPr>
        <w:t>这只是学校时空节律的第一次尝试，尽管在实施过程中反复论证，非常详实的方案，但经历了很多的困难，我们没有退缩，而是更好的总结与反思，为课程如何走向综合奠定了坚实的基础。</w:t>
      </w:r>
    </w:p>
    <w:p>
      <w:pPr>
        <w:pStyle w:val="Normal"/>
        <w:pBdr/>
        <w:spacing w:lineRule="auto" w:line="36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 以“促进内觉，主动发展”的教师发展理念，对全体教师设立分层发展目标，促进教师分层发展。充分发挥教师团队在课程建设中的作用，各课程开发团队在制定课程纲要、开发学材等方面相互协作，课程开发能力得到提升；教学研究中，学科组研究活动主要进行了方向性引领，教研组推进了组本化研究，着力建设骨干教师成长团和青年教师成长团，对各成长团提出不同的发展目标的要求。改革了新进教师的考核方案，通过课堂展示、互动评课、话题演讲、粉笔字等环节展示了新进教师一年来的成长。各学科以比赛为契机，以赛促练、团队介入，促进教师发展节点提升。区综合学科的“骏马杯”基本功竞赛中，我校美术、音乐、体育、科学四门学科各团队在学科责任人、教研组组长的引领与指导下，各位青年教师苦练内功，反复磨练，取得了非常优异的成绩，已经公示的体育、音乐都有教师获得了一等奖的好成绩。</w:t>
      </w:r>
    </w:p>
    <w:p>
      <w:pPr>
        <w:pStyle w:val="Normal"/>
        <w:pBdr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 xml:space="preserve">经历了与“新基础教育”八年的理念碰撞、认同、内化的过程，真正从“进入”走向了“浸入”，在夯实“全、实、深”的基础上，逐步孕育了“精、特、美”，在研究的过程中，成就了教师和学生的生命成长， </w:t>
      </w: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日，学校承办了“新基础教育”研究成果全国推介会，全方位展示了我校八年“新基础教育”研究的成果。</w:t>
      </w:r>
    </w:p>
    <w:p>
      <w:pPr>
        <w:pStyle w:val="Normal"/>
        <w:pBdr/>
        <w:spacing w:lineRule="auto" w:line="360"/>
        <w:ind w:firstLine="602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三、学生校园生活成体系，成长体验更丰富多元</w:t>
      </w:r>
    </w:p>
    <w:p>
      <w:pPr>
        <w:pStyle w:val="Normal"/>
        <w:pBdr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明确学生发展目标，整体架构评价体系。</w:t>
      </w:r>
      <w:r>
        <w:rPr>
          <w:rFonts w:ascii="宋体;SimSun" w:hAnsi="宋体;SimSun" w:cs="宋体;SimSun"/>
          <w:sz w:val="24"/>
          <w:szCs w:val="24"/>
          <w:lang w:eastAsia="zh-CN"/>
        </w:rPr>
        <w:t>围绕有个性、能自主、会创造的学生培养目标，以“阳光紫藤娃，七彩成长梦”为主题，整体构建童性德育体系，以培育学生“大方自信、热情有礼、活泼进取、积极主动”的气质形象，不断培养“独立担当、互助合作、自由创造”的能力，从而形成具有新小特色的诗意学生形象。校级层面做好常规的每日常规一反馈、每周常规一小结，每月常规一总结的星级中队评选，落实“阳光紫藤娃”的个体评选，进一步培育具有新小诗意特色的学生形象。年级层面基于年级培养目标“一年级守礼仪、二年级会合作、三年级有智慧、四年级有才干、五年级能自主、六年级知感恩争优秀”，建立年级个性的评价制度。</w:t>
      </w:r>
    </w:p>
    <w:p>
      <w:pPr>
        <w:pStyle w:val="Normal"/>
        <w:pBdr/>
        <w:spacing w:lineRule="auto" w:line="360"/>
        <w:ind w:firstLine="600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2.</w:t>
      </w:r>
      <w:r>
        <w:rPr>
          <w:bCs/>
          <w:sz w:val="24"/>
          <w:szCs w:val="24"/>
          <w:lang w:eastAsia="zh-CN"/>
        </w:rPr>
        <w:t>建立班主任发展分层目标，提升育人专业能力。</w:t>
      </w:r>
      <w:r>
        <w:rPr>
          <w:sz w:val="24"/>
          <w:szCs w:val="24"/>
          <w:lang w:eastAsia="zh-CN"/>
        </w:rPr>
        <w:t>对班主任队伍分层设立培养目标，年级组长提升领导力，骨干班主任提升品牌创生力，青年教师集聚生长力，科任老师形成主动育人意识。定期开展正、副班主任工作论坛，介绍工作经验，交流问题和困惑，寻求解决之道，促进班主任团队的形成和发展。开展“点亮班级风景线”活动，寻找以班主任为核心，科任老师合力建设班级的亮点，形成经验推广，变为年级乃至学校的“风景线”，发挥正面评价的作用，真正促进班级工作的精致度。</w:t>
      </w:r>
    </w:p>
    <w:p>
      <w:pPr>
        <w:pStyle w:val="Normal"/>
        <w:pBdr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继续深化我校“七彩德育活动”课程。深入开展“生命教育月”、“寻找春天”、“第九届诗歌文化节”、“民族精神月”等活动，整体策划了儿童文化节之第十届体育文化节，继续与体育、数学、科学、英语等学科组配合，开展各级各类健身、益智、有趣好玩的活动。对大型活动中学生参与式的组织管理模式进行研究，提升大型活动的价值。</w:t>
      </w:r>
      <w:r>
        <w:rPr>
          <w:sz w:val="24"/>
          <w:szCs w:val="24"/>
          <w:lang w:eastAsia="zh-CN"/>
        </w:rPr>
        <w:t>每项大型活动，各年级都围绕活动主题，设计系列活动，开出活动菜单，完成必修与选修活动，并利用班队课等进行策划与总结汇报，利用升旗仪式进行全校展示，让年段培养目标渗透到活动中，提升活动的价值。仪式教育进一步优化。</w:t>
      </w:r>
      <w:r>
        <w:rPr>
          <w:sz w:val="24"/>
          <w:szCs w:val="24"/>
        </w:rPr>
        <w:t>创新升旗仪式微队课，以项目组的方式展开升旗仪式的策划及展示，努力创新形式、丰富内涵，使升旗仪式在原有基础上实现新突破。积极推进各年级经典仪式教育。优化三年级十岁成长仪式、六年级毕业典礼、二年级组队仪式和五年级的学长礼，按照年段目标，呈现学生诗意的成长。</w:t>
      </w:r>
      <w:r>
        <w:rPr>
          <w:sz w:val="24"/>
          <w:szCs w:val="24"/>
          <w:lang w:eastAsia="zh-CN"/>
        </w:rPr>
        <w:t>一年级在入学仪式、入队仪式的基础上，本学期又增设了“成长汇报仪式”。</w:t>
      </w:r>
    </w:p>
    <w:p>
      <w:pPr>
        <w:pStyle w:val="Normal"/>
        <w:pBdr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开展“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建设儿童参与式社区新生活的实践研究”，建立“</w:t>
      </w: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>5+2”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项目系统：“</w:t>
      </w: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>5”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指五个主体的推进项目，包括玩伴团、兴趣社、义工营 、项目组和家长群落。其中，前四个高度强调学生的自主性，以学生为活动策划、组织、评价主体；后一个强调家长的主导性。本课题于</w:t>
      </w: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月被列为“常州市教育改革创新重点项目”。</w:t>
      </w:r>
      <w:r>
        <w:rPr>
          <w:rFonts w:ascii="宋体;SimSun" w:hAnsi="宋体;SimSun" w:cs="宋体;SimSun"/>
          <w:sz w:val="24"/>
          <w:szCs w:val="24"/>
          <w:lang w:eastAsia="zh-CN"/>
        </w:rPr>
        <w:t>扩大服务社影响力。通过社区新生活的营建，一方面辐射学校社团成果，盘活社区玩伴团，另一方面为学生的健康发展创造新平台，提高学生的社会责任感、创新精神和实践能力。</w:t>
      </w:r>
    </w:p>
    <w:p>
      <w:pPr>
        <w:pStyle w:val="Normal"/>
        <w:pBdr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继续开展“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建设儿童参与式社区新生活的实践研究”，通过与新桥镇道乡社区、华东师范大学李家成博士团队的合作，形成以少年儿童参与社区生活为显性特征，通过儿童这一与学校、家庭、社区直接相关的主体介入而促成社区新生活的实践改革成果。</w:t>
      </w:r>
      <w:r>
        <w:rPr>
          <w:rFonts w:ascii="宋体;SimSun" w:hAnsi="宋体;SimSun" w:cs="宋体;SimSun"/>
          <w:sz w:val="24"/>
          <w:szCs w:val="24"/>
          <w:lang w:eastAsia="zh-CN"/>
        </w:rPr>
        <w:t>通过开展社区达人秀活动，聘请社区中各领域人才，如美食、手工，聘请他们为导师，激活社区兴趣社。借助“爱立方”老年人助餐点、敬老院、社区保洁站等地为志愿者服务基地，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营建社区新生活，为少年儿童的健康发展创造新平台，提高少年儿童的社会责任感、创新精神和实践能力。本课题被列为“常州市教育改革创新重点项目”</w:t>
      </w:r>
      <w:r>
        <w:rPr>
          <w:rFonts w:cs="宋体;SimSun" w:ascii="宋体;SimSun" w:hAnsi="宋体;SimSun"/>
          <w:kern w:val="0"/>
          <w:sz w:val="24"/>
          <w:szCs w:val="24"/>
          <w:lang w:eastAsia="zh-CN"/>
        </w:rPr>
        <w:t>,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我校开展的亲子阅读活动、社区活动、端午节活动、爱心社团与安徽在常州电视台、《常州晚报》、《高新区报》等媒体上报道。</w:t>
      </w:r>
    </w:p>
    <w:p>
      <w:pPr>
        <w:pStyle w:val="Normal"/>
        <w:pBdr/>
        <w:spacing w:lineRule="auto" w:line="360"/>
        <w:ind w:firstLine="600"/>
        <w:rPr>
          <w:rFonts w:ascii="仿宋_GB2312" w:hAnsi="仿宋_GB2312" w:cs="宋体;SimSun"/>
          <w:kern w:val="0"/>
          <w:sz w:val="24"/>
          <w:szCs w:val="24"/>
          <w:lang w:eastAsia="zh-CN"/>
        </w:rPr>
      </w:pPr>
      <w:r>
        <w:rPr>
          <w:rFonts w:ascii="仿宋_GB2312" w:hAnsi="仿宋_GB2312" w:cs="仿宋;宋体"/>
          <w:sz w:val="24"/>
          <w:szCs w:val="24"/>
          <w:lang w:eastAsia="zh-CN"/>
        </w:rPr>
        <w:t>一年来，四位校级领导认真学习和坚决</w:t>
      </w:r>
      <w:r>
        <w:rPr>
          <w:rFonts w:ascii="仿宋_GB2312" w:hAnsi="仿宋_GB2312"/>
          <w:sz w:val="24"/>
          <w:szCs w:val="24"/>
          <w:lang w:eastAsia="zh-CN"/>
        </w:rPr>
        <w:t>贯彻中央八项规定精神和《常州市教育系统关于加强和改进工作作风的十项规定》，积极参加以“务实”和“清廉”为主要内容的党的群众路线教育实践活动，严以律己，率先垂范，</w:t>
      </w:r>
      <w:r>
        <w:rPr>
          <w:rFonts w:ascii="仿宋_GB2312" w:hAnsi="仿宋_GB2312" w:cs="宋体;SimSun"/>
          <w:kern w:val="0"/>
          <w:sz w:val="24"/>
          <w:szCs w:val="24"/>
          <w:lang w:eastAsia="zh-CN"/>
        </w:rPr>
        <w:t>对照党章、廉政准则和中央的八项规定，认真查找了自己在“四风”方面存在的问题及原因，努力达到自我净化、自我完善、自我更新、自我提高。严格按照上级规定的各项要求规范学校的各项制度，以适应新的形势与新的要求。</w:t>
      </w:r>
    </w:p>
    <w:p>
      <w:pPr>
        <w:pStyle w:val="Normal"/>
        <w:pBdr/>
        <w:spacing w:lineRule="auto" w:line="3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新桥二小还没有交付使用之前，我们面临的困难将会更多，学生生源情况复杂，校舍、教师严重不足，在安全、规范、有序的管理基础上，学校还需在新的平台上有更高位的发展，学校存在的问题以及改进的措施主要有：</w:t>
      </w:r>
    </w:p>
    <w:p>
      <w:pPr>
        <w:pStyle w:val="Normal"/>
        <w:pBdr/>
        <w:spacing w:lineRule="auto" w:line="360"/>
        <w:ind w:firstLine="7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家庭教育问题日益突出，成为学校发展的主要制约因素。</w:t>
      </w:r>
    </w:p>
    <w:p>
      <w:pPr>
        <w:pStyle w:val="Normal"/>
        <w:pBdr/>
        <w:spacing w:lineRule="auto" w:line="3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进一步发挥家委会、家长的教育力量，加强家长培训、家校合作、心理健康教育，建设一支强有力的家长队伍。</w:t>
      </w:r>
    </w:p>
    <w:p>
      <w:pPr>
        <w:pStyle w:val="Normal"/>
        <w:pBdr/>
        <w:spacing w:lineRule="auto" w:line="360"/>
        <w:ind w:firstLine="720"/>
        <w:rPr/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规模扩大管理机制有待更新。</w:t>
      </w:r>
    </w:p>
    <w:p>
      <w:pPr>
        <w:pStyle w:val="Normal"/>
        <w:pBdr/>
        <w:spacing w:lineRule="auto" w:line="360"/>
        <w:ind w:firstLine="8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必须进一步创新管理机制，降低管理重心，培养基层管理力量，特别是基于日常的研究性实践变革能力，不断从诗意教育走向教育的诗意。</w:t>
      </w:r>
    </w:p>
    <w:p>
      <w:pPr>
        <w:pStyle w:val="Normal"/>
        <w:pBdr/>
        <w:spacing w:lineRule="auto" w:line="3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生源质量总体下降，全面育人任务艰巨。</w:t>
      </w:r>
    </w:p>
    <w:p>
      <w:pPr>
        <w:pStyle w:val="Normal"/>
        <w:pBdr/>
        <w:spacing w:lineRule="auto" w:line="3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进一步提升全面育人情怀，提升学科育人价值，加强课堂转型的研究，学科发展的均衡性，学科核心骨干的培养力度。建立具有我校学生特质的培养目标体系还需更加的清晰，变革传统的日常教育教学的节律，形成“诗意儿童文化”特色的学校课程，共同构建诗意新生活。</w:t>
      </w:r>
    </w:p>
    <w:p>
      <w:pPr>
        <w:pStyle w:val="Normal"/>
        <w:pBdr/>
        <w:spacing w:lineRule="auto" w:line="360"/>
        <w:ind w:firstLine="72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                                         </w:t>
      </w:r>
      <w:r>
        <w:rPr>
          <w:sz w:val="24"/>
          <w:szCs w:val="24"/>
          <w:lang w:eastAsia="zh-CN"/>
        </w:rPr>
        <w:t>201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1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901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7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3:00Z</dcterms:created>
  <dc:creator>Administrator</dc:creator>
  <dc:description/>
  <cp:keywords/>
  <dc:language>en-US</dc:language>
  <cp:lastModifiedBy>USER</cp:lastModifiedBy>
  <dcterms:modified xsi:type="dcterms:W3CDTF">2016-06-12T13:49:00Z</dcterms:modified>
  <cp:revision>110</cp:revision>
  <dc:subject/>
  <dc:title/>
</cp:coreProperties>
</file>