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桥实验小学、浦河小学同课异构活动安排表</w:t>
      </w:r>
      <w:r>
        <w:rPr/>
        <w:t>2015.12.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55"/>
        <w:gridCol w:w="1628"/>
        <w:gridCol w:w="2638"/>
        <w:gridCol w:w="1456"/>
        <w:gridCol w:w="2243"/>
        <w:gridCol w:w="2243"/>
        <w:gridCol w:w="1935"/>
      </w:tblGrid>
      <w:tr>
        <w:trPr>
          <w:trHeight w:val="844" w:hRule="atLeast"/>
        </w:trPr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时间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内容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教师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地点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负责人</w:t>
            </w:r>
          </w:p>
        </w:tc>
      </w:tr>
      <w:tr>
        <w:trPr>
          <w:trHeight w:val="844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50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北风和小鱼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佘登月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知楼（蓝楼）一楼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雅楼三楼会议室</w:t>
            </w:r>
            <w:r>
              <w:rPr>
                <w:sz w:val="24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、徐芳娣</w:t>
            </w:r>
          </w:p>
        </w:tc>
      </w:tr>
      <w:tr>
        <w:trPr>
          <w:trHeight w:val="84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45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知楼（蓝楼）二楼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50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分数的初步认识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悦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心楼（红楼）四楼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弘毅楼四楼研讨室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伟琴、高可飞</w:t>
            </w:r>
          </w:p>
        </w:tc>
      </w:tr>
      <w:tr>
        <w:trPr>
          <w:trHeight w:val="802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45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德楼（黄楼）三楼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50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nit8 Christmas cstory</w:t>
            </w:r>
            <w:r>
              <w:rPr>
                <w:sz w:val="24"/>
              </w:rPr>
              <w:t>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弘毅楼四楼录播室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弘毅楼四楼录播室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琴、张萍</w:t>
            </w:r>
          </w:p>
        </w:tc>
      </w:tr>
      <w:tr>
        <w:trPr>
          <w:trHeight w:val="84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45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琪媛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各学科本年级老师全程参加听课与研讨，其他年级由学科责任人安排部分老师参加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9:00Z</dcterms:created>
  <dc:creator>微软用户</dc:creator>
  <dc:description/>
  <cp:keywords/>
  <dc:language>en-US</dc:language>
  <cp:lastModifiedBy>微软用户</cp:lastModifiedBy>
  <dcterms:modified xsi:type="dcterms:W3CDTF">2015-12-09T08:21:00Z</dcterms:modified>
  <cp:revision>10</cp:revision>
  <dc:subject/>
  <dc:title>新桥实验小学、浦河小学同课异构活动安排表</dc:title>
</cp:coreProperties>
</file>