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四下午第一节课看班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6"/>
        <w:gridCol w:w="4216"/>
        <w:gridCol w:w="1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层负责教师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心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红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青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巢云香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凌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刘玲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德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黄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吴倩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洁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三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巍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包志华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知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蓝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一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一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一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倩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一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一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洁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奚亚芳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五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怀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6:00Z</dcterms:created>
  <dc:creator>User</dc:creator>
  <dc:description/>
  <cp:keywords/>
  <dc:language>en-US</dc:language>
  <cp:lastModifiedBy>微软用户</cp:lastModifiedBy>
  <dcterms:modified xsi:type="dcterms:W3CDTF">2015-06-17T03:21:00Z</dcterms:modified>
  <cp:revision>3</cp:revision>
  <dc:subject/>
  <dc:title>周四下午第二节课看班安排表</dc:title>
</cp:coreProperties>
</file>