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生对教师的师德满意度调查问卷（学生完成）</w:t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好！受教育厅的委托，请你协助我们进行师德满意度问卷调查，你的回答对全省教育现代化建设监测工作非常重要，请务必客观答题，反映你的真实想法，我们承诺对你提供的信息严格保密。衷心感谢你的支持与配合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一部分：你的基本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  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男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就读的学校  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小学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初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普通高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性质  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公办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民办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就读的学校位置  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农村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城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部分：师德满意度调查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所在学校教师的师德满意吗？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仪表仪态、言行举止得体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得体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得体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得体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得体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能做到尊重学生，不讽刺、挖苦学生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大多数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很少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不到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能做到不歧视学生，对所有学生一视同仁吗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多数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基本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少数能做到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做不到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有在课堂授课时随意接听手机的情况吗？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个别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少数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普遍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所在学校有体罚学生的现象吗？  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偶尔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，但不普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经常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非常普遍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有收受家长礼品或向家长索要礼品的现象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极个别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偶尔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普遍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所在学校有教师收取学生费用进行家教的现象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极个别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少数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普遍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所在学校近两年来有老师参与赌博、迷信活动等现象吗？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极个别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少数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普遍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能在学校利用课余时间对学习困难学生给予辅导吗？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能辅导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大多数能辅导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基本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很少辅导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辅导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老师能认真批改作业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所有老师都能认真批改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大部分老师能认真批改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少部分老师能认真批改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老师很少认真批改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老师都不认真批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老师上课前准备充分吗？  （    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充分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部分：开放题（不计分）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你觉得所在学校师德建设最需改进的是哪个方面？（    ）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爱岗敬业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为人师表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严谨治学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教书育人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、关爱学生 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宋体;SimSun" w:cs="Arial"/>
      <w:b/>
      <w:bCs/>
      <w:color w:val="333333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Yltype2">
    <w:name w:val="yl_type2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color w:val="333333"/>
      <w:kern w:val="0"/>
      <w:sz w:val="19"/>
      <w:szCs w:val="19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3:00Z</dcterms:created>
  <dc:creator>Administrator</dc:creator>
  <dc:description/>
  <cp:keywords/>
  <dc:language>en-US</dc:language>
  <cp:lastModifiedBy>MC SYSTEM</cp:lastModifiedBy>
  <cp:lastPrinted>2015-03-12T09:48:00Z</cp:lastPrinted>
  <dcterms:modified xsi:type="dcterms:W3CDTF">2015-03-16T00:38:00Z</dcterms:modified>
  <cp:revision>18</cp:revision>
  <dc:subject/>
  <dc:title>中小学生对教师的师德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