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9"/>
        <w:gridCol w:w="2709"/>
        <w:gridCol w:w="822"/>
        <w:gridCol w:w="654"/>
        <w:gridCol w:w="27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松鼠和大松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不耍赖皮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蜗牛的奖杯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袭害了你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瓣飘香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班级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顾茅庐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村民选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泉映月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儿飘飘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打白骨精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雀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、角、分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五赛龙会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米和毫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得幸福落满坡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分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实“我的空间”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计算器探索规律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世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感知梦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运动传感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3 my friends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个好宝贝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3 how many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身边的科学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3 our animal friends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们怎样工作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3 holiday fun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给出的是主题</w:t>
            </w:r>
            <w:r>
              <w:rPr>
                <w:rFonts w:eastAsia="Times New Roman"/>
              </w:rPr>
              <w:t xml:space="preserve">  </w:t>
            </w:r>
            <w:r>
              <w:rPr/>
              <w:t>五大领域均可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11470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780"/>
                              <w:gridCol w:w="1878"/>
                              <w:gridCol w:w="177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三峡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美丽的西双版纳</w:t>
                                  </w:r>
                                  <w:r>
                                    <w:rPr>
                                      <w:rStyle w:val="Appleconvertedspace"/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岳阳楼记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从问题到方程或解一元一次方程 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有理数、无理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直线与圆的位置关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Unit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Unit5 Grammar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Unit5 Reading(1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0.35pt;mso-wrap-distance-left:9pt;mso-wrap-distance-right:9pt;mso-wrap-distance-top:0pt;mso-wrap-distance-bottom:0pt;margin-top:37.8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780"/>
                        <w:gridCol w:w="1878"/>
                        <w:gridCol w:w="177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《三峡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美丽的西双版纳</w:t>
                            </w:r>
                            <w:r>
                              <w:rPr>
                                <w:rStyle w:val="Appleconvertedspace"/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《岳阳楼记》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从问题到方程或解一元一次方程 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有理数、无理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直线与圆的位置关系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Unit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Unit5 Grammar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Unit5 Reading(1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7:00Z</dcterms:created>
  <dc:creator>Administrator</dc:creator>
  <dc:description/>
  <cp:keywords/>
  <dc:language>en-US</dc:language>
  <cp:lastModifiedBy>User</cp:lastModifiedBy>
  <dcterms:modified xsi:type="dcterms:W3CDTF">2014-11-06T02:37:00Z</dcterms:modified>
  <cp:revision>2</cp:revision>
  <dc:subject/>
  <dc:title>关于举办江苏省第九届“蓝天杯”小学、初中部分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