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画圆形和方形》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材分析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课是江苏省信息技术教材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课《画方形和圆形》的教学内容，主要学习画椭圆、矩形、圆角矩形工具的使用方法。由于学生的</w:t>
      </w:r>
      <w:r>
        <w:rPr/>
        <w:t>的知识基础和自学能力各异，所以我将本课内容作了一些改变，将</w:t>
      </w:r>
      <w:r>
        <w:rPr>
          <w:rFonts w:ascii="宋体;SimSun" w:hAnsi="宋体;SimSun" w:cs="宋体;SimSun"/>
          <w:sz w:val="24"/>
        </w:rPr>
        <w:t>本课分成三大部分进行，第一部分以画方头巾为例，介绍了画椭圆、矩形的步骤，该部分内容简单，是本节课的基础；第二部分学习画小房子，有一定的难度和综合性。第三部分为画出生活中由方形和圆形组成的物体，灵感来自于教材后面的“实践园”，</w:t>
      </w:r>
      <w:r>
        <w:rPr>
          <w:rFonts w:ascii="宋体;SimSun" w:hAnsi="宋体;SimSun" w:cs="宋体;SimSun"/>
          <w:color w:val="000000"/>
          <w:kern w:val="0"/>
          <w:sz w:val="24"/>
        </w:rPr>
        <w:t>使学生通过实践探索，巩固画图的技能，体验学习的乐趣和创作的成就感，并使学生的想象力、创造力和知识整合能力得到培养，促进学生综合素质的发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生分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年级的学生，经过一学期的信息技术课的培养，对计算机已经不是一无所知，同时兴趣却是非常浓厚，也有了一定的探索学习的能力，但是，由于我们学校的学生大部分是新市民，家庭条件一般，很多同学家中都不具备计算机，所以学生的计算机操作水平不如市区的学生，需要多加指导。同时，有一些家庭条件比较好的同学，计算机操作比较熟练，可以由这一部分同学帮助其他同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识目标：学会椭圆、矩形、圆角矩形工具的使用方法；熟练掌握画长方形、正方形、圆角长方形、椭圆等技巧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力目标：训练学生在画图中综合运用椭圆、矩形、圆角矩形工具的能力；培养学生处理信息的能力，表达、评价、想象的能力和通过合作探究共同解决问题的能力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情感目标：通过</w:t>
      </w:r>
      <w:r>
        <w:rPr>
          <w:rFonts w:ascii="宋体;SimSun" w:hAnsi="宋体;SimSun" w:cs="宋体;SimSun"/>
          <w:color w:val="000000"/>
          <w:kern w:val="0"/>
          <w:sz w:val="24"/>
        </w:rPr>
        <w:t>画出生活中由方形和圆形组成的物体，让学生充分体验学习的乐趣和创作的成就感，</w:t>
      </w:r>
      <w:r>
        <w:rPr>
          <w:sz w:val="24"/>
        </w:rPr>
        <w:t>激发学生学习信息技术的兴趣，进一步培养学生对“画图”程序的喜爱之情；通过师生间的交流探讨，培养学生对生活的热爱之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养学生自主探究的能力，充分发挥学生的主体作用，创建充满创造力、充满想象力、充满诗意的灵性的课堂氛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教学重点、难点</w:t>
      </w:r>
    </w:p>
    <w:p>
      <w:pPr>
        <w:pStyle w:val="Normal"/>
        <w:rPr>
          <w:sz w:val="24"/>
        </w:rPr>
      </w:pPr>
      <w:r>
        <w:rPr>
          <w:sz w:val="24"/>
        </w:rPr>
        <w:t>教学重点：椭圆、矩形、圆角矩形工具的使用方法。</w:t>
      </w:r>
    </w:p>
    <w:p>
      <w:pPr>
        <w:pStyle w:val="Normal"/>
        <w:rPr>
          <w:sz w:val="24"/>
        </w:rPr>
      </w:pPr>
      <w:r>
        <w:rPr>
          <w:sz w:val="24"/>
        </w:rPr>
        <w:t>教学难点：正方形的画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设计思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将采用“创设情境、自主探索、交流讨论、任务驱动”教学方法，以学生为主体，教师为主导。首先通过情境展示学习任务，然后通过“说一说”、“学一学”、“试一试”、“议一议”、“评一评”等活动，将有关学习内容进行整合，使学生完成方头巾和小房子的创作，然后发挥自己的想象力，画出生活中由方形和圆形组成的物体，让学生体验学习的乐趣和创作的成就感，并使学生的想象力、创造力和知识整合能力得到培养，促进学生综合素质的发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一学，画头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今天是二十四节气中的春分，表示春天真正来到了，但是气温还是有点低，所以老师今天系了一块头巾，同学们，老师的头巾是什么形状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正方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嗯，同学们的回答真响亮，老师的头巾上还有图案呢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小红的妈妈也有一块方头巾，我们一起来听一听小红是怎么描写妈妈的方头巾的？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观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妈妈的方头巾是由哪些形状组成的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正方形，圆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同学们说的真好，</w:t>
      </w:r>
      <w:r>
        <w:rPr>
          <w:sz w:val="24"/>
        </w:rPr>
        <w:t>小红想用电脑把妈妈漂亮的方头巾画下来，可是遇到了困难，你们愿意帮助他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：愿意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下面我们就一起通过画方形和圆形来完成妈妈的头巾吧。（揭题）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sz w:val="24"/>
        </w:rPr>
        <w:t>说干就干，让我们打开画图，做好准备工作。</w:t>
      </w:r>
    </w:p>
    <w:p>
      <w:pPr>
        <w:pStyle w:val="Normal"/>
        <w:jc w:val="left"/>
        <w:rPr/>
      </w:pPr>
      <w:r>
        <w:rPr>
          <w:b/>
          <w:sz w:val="24"/>
        </w:rPr>
        <w:t>生：</w:t>
      </w:r>
      <w:r>
        <w:rPr>
          <w:sz w:val="24"/>
        </w:rPr>
        <w:t>打开画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妈妈的方头巾应该用哪个工具画呢？我们在工具箱中找找看，看看谁能找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找到工具并演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还有哪个工具也是可以画方形的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上台演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这个工具与刚才的矩形工具相比，有什么不一样的地方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“画出来的角不是直的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这个工具叫“圆角矩形”工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头巾上的圆点子又应该使用哪个工具呢？大家再找找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找到工具并演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嗯，同学们真聪明，老师归纳了刚才同学们说的方法，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：观看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画头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巡回辅导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评价并发现问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如何画出正方形的头巾和圆圆的点子？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看书并互相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总结画出正方形和正圆的方法。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练一练，画小房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 xml:space="preserve"> 小红和爸爸妈妈住在一所漂亮的小房子里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，小红非常喜欢他们的小房子，她想把他们小房子画下来，同学们，你们愿意帮助她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 xml:space="preserve"> 愿意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 xml:space="preserve"> 我们一起来看看小房子是由哪些形状组成的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（指名回答）长方形、正方形、椭圆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我们按照什么样的次序来画小房子比较好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指名回答问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展示画小房子的次序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画小房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巡回辅导，第一个画好的同学举手，前三名奖励一个五角星。（做好的同学，看看你的左邻右舍是不是需要帮助，你们可以帮助他们哦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展示一些同学的作品（有些问题的作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评一评，小房子哪里没画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巡回辅导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修改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展示学生作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一试，画物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在同学们的帮助下，小红也学会了用画图工具来画画了，她画画的兴趣更大了，她发现，她们住的小房子里有许多由方形和圆形组成的物品哦！你们看！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显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同学们，你们觉得小房子里还有哪些由方形和圆形组成的物品呢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（指名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</w:t>
      </w:r>
      <w:r>
        <w:rPr>
          <w:rFonts w:ascii="宋体;SimSun" w:hAnsi="宋体;SimSun" w:cs="宋体;SimSun"/>
          <w:sz w:val="24"/>
        </w:rPr>
        <w:t>：同学们，你们愿意不愿意和小红一起，把这些物品画下来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愿意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那就开始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开始画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巡回辅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：</w:t>
      </w:r>
      <w:r>
        <w:rPr>
          <w:rFonts w:ascii="宋体;SimSun" w:hAnsi="宋体;SimSun" w:cs="宋体;SimSun"/>
          <w:sz w:val="24"/>
        </w:rPr>
        <w:t>展示作品，并且互相评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师：</w:t>
      </w:r>
      <w:r>
        <w:rPr>
          <w:rFonts w:ascii="宋体;SimSun" w:hAnsi="宋体;SimSun" w:cs="宋体;SimSun"/>
          <w:sz w:val="24"/>
        </w:rPr>
        <w:t>发礼物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总结与自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通过这堂课的学习，你有什么收获？学到了哪些知识和技能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：（学生谈收获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师：说的都很好，我们学会使用椭圆、矩形、圆角矩形工具去画长方形、正方形、椭圆、圆，圆角矩形。今天同学们学得非常认真，同学们的表现都非常优秀，老师特别喜欢你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0:00Z</dcterms:created>
  <dc:creator>HP</dc:creator>
  <dc:description/>
  <cp:keywords/>
  <dc:language>en-US</dc:language>
  <cp:lastModifiedBy>HP</cp:lastModifiedBy>
  <dcterms:modified xsi:type="dcterms:W3CDTF">2012-06-14T07:50:00Z</dcterms:modified>
  <cp:revision>118</cp:revision>
  <dc:subject/>
  <dc:title>《画圆形和方形》教学设计</dc:title>
</cp:coreProperties>
</file>