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7—2018</w:t>
      </w:r>
      <w:r>
        <w:rPr>
          <w:rFonts w:ascii="黑体;SimHei" w:hAnsi="黑体;SimHei" w:eastAsia="黑体;SimHei"/>
          <w:sz w:val="32"/>
        </w:rPr>
        <w:t>学年第一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六年级班级人数</w:t>
      </w:r>
      <w:r>
        <w:rPr>
          <w:rFonts w:eastAsia="仿宋_GB2312" w:ascii="仿宋_GB2312" w:hAnsi="仿宋_GB2312"/>
          <w:color w:val="000000"/>
          <w:sz w:val="28"/>
        </w:rPr>
        <w:t>×15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语数英学期总评达优秀，并且期末考试成绩语数英明显超过班平均成绩，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，其他各科成绩学期总评全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“努力之星”、“岗位之星”、“勤学之星”、“艺术之星”、“科技之星”、“健体之星”、“ 诗意紫藤娃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各班单项奖设置总名额为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努力之星：克服困难，积极要求上进，本学期在某方面有明显进步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岗位之星：在各类岗位工作上表现突出的学生。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勤学之星：语文、数学、英语各科成绩均为优秀，其它学科至少良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1120" w:hanging="2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诗意紫藤娃：积极参加学校活动，在各类紫藤娃评选中，表现突出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前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两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违反学校纪律或有损学校形象破坏集体荣誉的行为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评优记载表交</w:t>
      </w:r>
      <w:r>
        <w:rPr>
          <w:rFonts w:ascii="仿宋_GB2312" w:hAnsi="仿宋_GB2312" w:eastAsia="仿宋_GB2312"/>
          <w:color w:val="FF0000"/>
          <w:sz w:val="28"/>
        </w:rPr>
        <w:t>打印稿</w:t>
      </w:r>
      <w:r>
        <w:rPr>
          <w:rFonts w:ascii="仿宋_GB2312" w:hAnsi="仿宋_GB2312" w:eastAsia="仿宋_GB2312"/>
          <w:color w:val="000000"/>
          <w:sz w:val="28"/>
        </w:rPr>
        <w:t>，三好学生记载表后附学生语数英期末成绩记载表及学生选票数情况（班长、班主任、任课教师签字）</w:t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            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7~2018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7~2018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8.1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49:00Z</dcterms:created>
  <dc:creator>教导处</dc:creator>
  <dc:description/>
  <cp:keywords/>
  <dc:language>en-US</dc:language>
  <cp:lastModifiedBy>微软用户</cp:lastModifiedBy>
  <cp:lastPrinted>2016-12-09T13:58:00Z</cp:lastPrinted>
  <dcterms:modified xsi:type="dcterms:W3CDTF">2018-01-18T02:11:00Z</dcterms:modified>
  <cp:revision>5</cp:revision>
  <dc:subject/>
  <dc:title>2003~2004学年第一学期学生期末评优办法</dc:title>
</cp:coreProperties>
</file>