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《做卓越的教师》读后感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叶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“</w:t>
      </w:r>
      <w:r>
        <w:rPr>
          <w:rFonts w:ascii="宋体" w:hAnsi="宋体" w:cs="宋体"/>
          <w:color w:val="333333"/>
          <w:sz w:val="21"/>
          <w:szCs w:val="21"/>
        </w:rPr>
        <w:t>腹有诗书气自华”，作为一个教师，更应该以书为友，促进自己的专业成长。今年寒假，我读一本书：《做卓越的教师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翻开书目，我就被吸引了，从目录上看，似乎是一部做卓越教师的“兵法全书”：“教师专业发展的六项修炼”、“做幸福的教师”、“做会育人的教师”、“做会上课的教师”、“做会写作的教师”、“做会当家长的教师”……每一个题目都让我想尽快了解里面的内容，于是静下心来，慢慢翻阅、品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在第一辑的开篇絮语中，作者谈到，“让每一个学生都渴望事业的成功、渴求人生的卓越、渴求生命的辉煌，这才是我们教育的终极目标，这才是把我们国家和民族引向腾飞和强盛的教育</w:t>
      </w:r>
      <w:r>
        <w:rPr>
          <w:rFonts w:eastAsia="宋体" w:cs="宋体" w:ascii="宋体" w:hAnsi="宋体"/>
          <w:color w:val="333333"/>
          <w:sz w:val="21"/>
          <w:szCs w:val="21"/>
        </w:rPr>
        <w:t>!”</w:t>
      </w:r>
      <w:r>
        <w:rPr>
          <w:rFonts w:ascii="宋体" w:hAnsi="宋体" w:cs="宋体"/>
          <w:color w:val="333333"/>
          <w:sz w:val="21"/>
          <w:szCs w:val="21"/>
        </w:rPr>
        <w:t>而“学校教育不能让自己的学生胸中充满雄心和壮志，那么，这将是最失败的教育</w:t>
      </w:r>
      <w:r>
        <w:rPr>
          <w:rFonts w:eastAsia="宋体" w:cs="宋体" w:ascii="宋体" w:hAnsi="宋体"/>
          <w:color w:val="333333"/>
          <w:sz w:val="21"/>
          <w:szCs w:val="21"/>
        </w:rPr>
        <w:t>!”</w:t>
      </w:r>
      <w:r>
        <w:rPr>
          <w:rFonts w:ascii="宋体" w:hAnsi="宋体" w:cs="宋体"/>
          <w:color w:val="333333"/>
          <w:sz w:val="21"/>
          <w:szCs w:val="21"/>
        </w:rPr>
        <w:t>真是语出惊人</w:t>
      </w:r>
      <w:r>
        <w:rPr>
          <w:rFonts w:eastAsia="宋体" w:cs="宋体" w:ascii="宋体" w:hAnsi="宋体"/>
          <w:color w:val="333333"/>
          <w:sz w:val="21"/>
          <w:szCs w:val="21"/>
        </w:rPr>
        <w:t>!</w:t>
      </w:r>
      <w:r>
        <w:rPr>
          <w:rFonts w:ascii="宋体" w:hAnsi="宋体" w:cs="宋体"/>
          <w:color w:val="333333"/>
          <w:sz w:val="21"/>
          <w:szCs w:val="21"/>
        </w:rPr>
        <w:t>原来我一直以为学校教育最重要的是教会孩子如何学习，如何做人呢。作者高瞻远瞩看教育，给我们指出了教育的终极目标和最高境界。是啊</w:t>
      </w:r>
      <w:r>
        <w:rPr>
          <w:rFonts w:eastAsia="宋体" w:cs="宋体" w:ascii="宋体" w:hAnsi="宋体"/>
          <w:color w:val="333333"/>
          <w:sz w:val="21"/>
          <w:szCs w:val="21"/>
        </w:rPr>
        <w:t>!</w:t>
      </w:r>
      <w:r>
        <w:rPr>
          <w:rFonts w:ascii="宋体" w:hAnsi="宋体" w:cs="宋体"/>
          <w:color w:val="333333"/>
          <w:sz w:val="21"/>
          <w:szCs w:val="21"/>
        </w:rPr>
        <w:t>作为教师如果没有这样的思想和意识，就很难培养出雄心壮志的学生，就不能引领学生向更高层次发展努力</w:t>
      </w:r>
      <w:r>
        <w:rPr>
          <w:rFonts w:eastAsia="宋体" w:cs="宋体" w:ascii="宋体" w:hAnsi="宋体"/>
          <w:color w:val="333333"/>
          <w:sz w:val="21"/>
          <w:szCs w:val="21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要培养卓越的学生就要做卓越的教师。如何做卓越的教师</w:t>
      </w:r>
      <w:r>
        <w:rPr>
          <w:rFonts w:eastAsia="宋体" w:cs="宋体" w:ascii="宋体" w:hAnsi="宋体"/>
          <w:color w:val="333333"/>
          <w:sz w:val="21"/>
          <w:szCs w:val="21"/>
        </w:rPr>
        <w:t>?</w:t>
      </w:r>
      <w:r>
        <w:rPr>
          <w:rFonts w:ascii="宋体" w:hAnsi="宋体" w:cs="宋体"/>
          <w:color w:val="333333"/>
          <w:sz w:val="21"/>
          <w:szCs w:val="21"/>
        </w:rPr>
        <w:t>作者引用了一个个短小精悍、富有哲理的故事，告诉我们要进行专业发展的六项修炼，如开发潜能，爱岗敬业，勇于实践、善于反思、博览群书、加强研究等。其中对我思想触及最大的是第二项修炼“爱我所选终不悔”。本书最吸引我的还是第二辑“做幸福的教师”。作者用轻松活泼的笔调，生动流畅的语言，巧妙地将教育学、心理学、社会学等理论融入其中，告诉我们如何进行心理健康的调适，如何学做幸福的教师。如作者说：“不是你面对的东西决定你的幸福，而是你面对的方式决定你的幸福”。作者教给我们的方法有：学会阳光思考，学会人际交往，学会开心工作，学会开心生活，尤其是如何学会开心地工作对我们的指导意义重大。作为一名教师，我们每天重复着许多相同的工作，备课、上课、作业、辅导、考试，难免有些枯燥乏味。但是，如果我们将本职工作当做一门艺术去研究，去追求，我们就会觉得生活是那么的美好，工作是那么的快乐</w:t>
      </w:r>
      <w:r>
        <w:rPr>
          <w:rFonts w:eastAsia="宋体" w:cs="宋体" w:ascii="宋体" w:hAnsi="宋体"/>
          <w:color w:val="333333"/>
          <w:sz w:val="21"/>
          <w:szCs w:val="21"/>
        </w:rPr>
        <w:t>!</w:t>
      </w:r>
      <w:r>
        <w:rPr>
          <w:rFonts w:ascii="宋体" w:hAnsi="宋体" w:cs="宋体"/>
          <w:color w:val="333333"/>
          <w:sz w:val="21"/>
          <w:szCs w:val="21"/>
        </w:rPr>
        <w:t>在工作中我们要学会承受冷落，学会历经磨难，学会创新工作，我们就能体会“工作着是快乐的</w:t>
      </w:r>
      <w:r>
        <w:rPr>
          <w:rFonts w:eastAsia="宋体" w:cs="宋体" w:ascii="宋体" w:hAnsi="宋体"/>
          <w:color w:val="333333"/>
          <w:sz w:val="21"/>
          <w:szCs w:val="21"/>
        </w:rPr>
        <w:t>!”</w:t>
      </w:r>
      <w:r>
        <w:rPr>
          <w:rFonts w:ascii="宋体" w:hAnsi="宋体" w:cs="宋体"/>
          <w:color w:val="333333"/>
          <w:sz w:val="21"/>
          <w:szCs w:val="21"/>
        </w:rPr>
        <w:t>的内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当然快乐工作的同时也要学会开心的生活。苏霍姆林斯基说过：“只有精神及其丰富的人，他们才能成为幸福的人”。作为教师，我们的生活中除了适当的休闲和积极的运动以外，恐怕只有读书能使我们最开心和最充实了。作者告诉我们：“读一本好书，是与一个高尚的人谈话。人只有一生，但只有一生是不够的，我们要在优秀的作品中再活一次，甚至再活十次，这样的人生才是有意义的。”读书使我们今天比昨天更有智慧，今天比昨天更慈悲，今天比昨天更懂得宽容，今天比昨天更懂得爱，我们的境界提高了，我们的胸怀宽广了，我们能不开心和幸福吗</w:t>
      </w:r>
      <w:r>
        <w:rPr>
          <w:rFonts w:eastAsia="宋体" w:cs="宋体" w:ascii="宋体" w:hAnsi="宋体"/>
          <w:color w:val="333333"/>
          <w:sz w:val="21"/>
          <w:szCs w:val="21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当然，本书中还有一些部分专门叙写如何做会育人的班主任，如何做会当家长的教师等等，时间关系，我还没有认真阅读，但其中的一些精彩语言我已摘录如下，以便以后细细品味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“</w:t>
      </w:r>
      <w:r>
        <w:rPr>
          <w:rFonts w:ascii="宋体" w:hAnsi="宋体" w:cs="宋体"/>
          <w:color w:val="333333"/>
          <w:sz w:val="21"/>
          <w:szCs w:val="21"/>
        </w:rPr>
        <w:t>对一名教师来说，推动其教育事业发展应该有两个轮子，一个叫做”情感“，一个叫做”思考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/>
          <w:color w:val="333333"/>
          <w:sz w:val="21"/>
          <w:szCs w:val="21"/>
        </w:rPr>
        <w:t>尊重、信任、理解、是每一个孩子精神生命所必需的阳光、空气和水，是孩子心灵健康成长的必要条件。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/>
          <w:color w:val="333333"/>
          <w:sz w:val="21"/>
          <w:szCs w:val="21"/>
        </w:rPr>
        <w:t>没有情感，没有爱，也就没有教育。教师的爱是滴滴甘露，即使枯萎的心灵也能苏醒</w:t>
      </w:r>
      <w:r>
        <w:rPr>
          <w:rFonts w:eastAsia="宋体" w:cs="宋体" w:ascii="宋体" w:hAnsi="宋体"/>
          <w:color w:val="333333"/>
          <w:sz w:val="21"/>
          <w:szCs w:val="21"/>
        </w:rPr>
        <w:t>;</w:t>
      </w:r>
      <w:r>
        <w:rPr>
          <w:rFonts w:ascii="宋体" w:hAnsi="宋体" w:cs="宋体"/>
          <w:color w:val="333333"/>
          <w:sz w:val="21"/>
          <w:szCs w:val="21"/>
        </w:rPr>
        <w:t>教师的爱是融融春风，即使冰冻的感情也会消融。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/>
          <w:color w:val="333333"/>
          <w:sz w:val="21"/>
          <w:szCs w:val="21"/>
        </w:rPr>
        <w:t>一个教师写一辈子教案不一定成为名师，如果一个教师写三年反思则可能成为名师。成长是一个过程，永无止境</w:t>
      </w:r>
      <w:r>
        <w:rPr>
          <w:rFonts w:eastAsia="宋体" w:cs="宋体" w:ascii="宋体" w:hAnsi="宋体"/>
          <w:color w:val="333333"/>
          <w:sz w:val="21"/>
          <w:szCs w:val="21"/>
        </w:rPr>
        <w:t>;</w:t>
      </w:r>
      <w:r>
        <w:rPr>
          <w:rFonts w:ascii="宋体" w:hAnsi="宋体" w:cs="宋体"/>
          <w:color w:val="333333"/>
          <w:sz w:val="21"/>
          <w:szCs w:val="21"/>
        </w:rPr>
        <w:t>反思也是一个过程，永无终点。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”</w:t>
      </w:r>
      <w:r>
        <w:rPr>
          <w:rFonts w:ascii="宋体" w:hAnsi="宋体" w:cs="宋体"/>
          <w:color w:val="333333"/>
          <w:sz w:val="21"/>
          <w:szCs w:val="21"/>
        </w:rPr>
        <w:t>教而不研则浅，研而不教则浮。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有同行说：”读《做卓越的教师》，如同听一位富有思想又极其有演讲水平的朋友的演讲，一会儿激情澎湃，一会儿娓娓细语，一会儿谆谆教诲，一会儿促膝谈心。“希望我们每个人都要珍惜这次”全校同读一本书“的机会，好好研读，相信每个人都能从中吸取自己所需要的营养，不断促进自己的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6:10Z</dcterms:created>
  <dc:creator>lenovo</dc:creator>
  <dc:description/>
  <dc:language>en-US</dc:language>
  <cp:lastModifiedBy>lenovo</cp:lastModifiedBy>
  <dcterms:modified xsi:type="dcterms:W3CDTF">2015-03-13T03:00:04Z</dcterms:modified>
  <cp:revision>0</cp:revision>
  <dc:subject/>
  <dc:title>《做卓越的教师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