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 w:cs="����;Times New Roman"/>
          <w:color w:val="03005C"/>
          <w:sz w:val="30"/>
          <w:szCs w:val="30"/>
        </w:rPr>
      </w:pP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2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月</w:t>
      </w: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3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日吴永军教授来校活动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44"/>
        <w:gridCol w:w="2520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3</w:t>
            </w:r>
            <w:r>
              <w:rPr/>
              <w:t>0—</w:t>
            </w:r>
            <w:r>
              <w:rPr/>
              <w:t>11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学校主课题结题及新一轮省级课题申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学习课题中期评估报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结题活动设计讨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韩燕清、任丽芳、</w:t>
            </w:r>
            <w:r>
              <w:rPr/>
              <w:t>高锋、黄益芬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陈俊、顾俐、全体</w:t>
            </w:r>
            <w:r>
              <w:rPr/>
              <w:t>学科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:</w:t>
            </w:r>
            <w:r>
              <w:rPr/>
              <w:t>00</w:t>
            </w:r>
            <w:r>
              <w:rPr/>
              <w:t>~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/>
            </w:pPr>
            <w:r>
              <w:rPr/>
              <w:t>“</w:t>
            </w:r>
            <w:r>
              <w:rPr/>
              <w:t>国际理解</w:t>
            </w:r>
            <w:r>
              <w:rPr/>
              <w:t>”</w:t>
            </w:r>
            <w:r>
              <w:rPr/>
              <w:t>课程论证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1.“</w:t>
            </w:r>
            <w:r>
              <w:rPr/>
              <w:t>国际理解”上册学材汇报（谢平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2.“</w:t>
            </w:r>
            <w:r>
              <w:rPr/>
              <w:t>国际理解”下册学材编写交流（</w:t>
            </w:r>
            <w:r>
              <w:rPr/>
              <w:t>谢平、</w:t>
            </w:r>
            <w:r>
              <w:rPr/>
              <w:t>刘宇婷、房琴霞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3.</w:t>
            </w:r>
            <w:r>
              <w:rPr/>
              <w:t>吴教授点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韩燕清、任丽芳、</w:t>
            </w:r>
            <w:r>
              <w:rPr/>
              <w:t>高锋</w:t>
            </w:r>
            <w:r>
              <w:rPr/>
              <w:t>、杨立颖、</w:t>
            </w:r>
            <w:r>
              <w:rPr/>
              <w:t>高春媛、陈俊、</w:t>
            </w:r>
            <w:r>
              <w:rPr/>
              <w:t>顾俐、</w:t>
            </w:r>
            <w:r>
              <w:rPr/>
              <w:t>刘琴、</w:t>
            </w:r>
            <w:r>
              <w:rPr/>
              <w:t>谢平、</w:t>
            </w:r>
            <w:r>
              <w:rPr/>
              <w:t>刘宇婷、房琴霞、吕佳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00~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“</w:t>
            </w:r>
            <w:r>
              <w:rPr/>
              <w:t>数学魔术</w:t>
            </w:r>
            <w:r>
              <w:rPr/>
              <w:t>”课程论证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1.“</w:t>
            </w:r>
            <w:r>
              <w:rPr/>
              <w:t>数学魔术”课程方案汇报（冯洁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2.</w:t>
            </w:r>
            <w:r>
              <w:rPr/>
              <w:t>吴教授论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韩燕清、任丽芳、杨立颖、</w:t>
            </w:r>
            <w:r>
              <w:rPr/>
              <w:t>高春媛、孙伟琴、冯洁、李嘉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00~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“</w:t>
            </w:r>
            <w:r>
              <w:rPr/>
              <w:t>儿童诗综合课程”设计规划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1.</w:t>
            </w:r>
            <w:r>
              <w:rPr/>
              <w:t>汇报“儿童诗综合课程”设计方案（任小霞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2.</w:t>
            </w:r>
            <w:r>
              <w:rPr/>
              <w:t>补充交流实施策略（陈冰洁、穆颖欣、周惠芳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3.</w:t>
            </w:r>
            <w:r>
              <w:rPr/>
              <w:t>吴教授点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韩燕清、任丽芳、杨立颖、</w:t>
            </w:r>
            <w:r>
              <w:rPr/>
              <w:t>高春媛、任小霞、陈冰洁、穆颖欣、周惠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  <w:t>备注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cs="Times New Roman"/>
        </w:rPr>
        <w:t>由</w:t>
      </w:r>
      <w:r>
        <w:rPr/>
        <w:t>谢平老师负责，整理好编制好的上册教材，并设计好下册教材编写提纲，制作好</w:t>
      </w:r>
      <w:r>
        <w:rPr/>
        <w:t>PPT</w:t>
      </w:r>
      <w:r>
        <w:rPr/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/>
        <w:t>由冯洁老师负责，准备好“数学魔术”的课程方案，制作好</w:t>
      </w:r>
      <w:r>
        <w:rPr/>
        <w:t>PPT</w:t>
      </w:r>
      <w:r>
        <w:rPr/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/>
        <w:t>任小霞老师设计构思“儿童诗”课程与信息技术、音乐、美术、儿童剧课程等进行整合的综合课程实施方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6:00Z</dcterms:created>
  <dc:creator>微软用户</dc:creator>
  <dc:description/>
  <cp:keywords/>
  <dc:language>en-US</dc:language>
  <cp:lastModifiedBy>龙行天下</cp:lastModifiedBy>
  <dcterms:modified xsi:type="dcterms:W3CDTF">2015-02-02T05:52:00Z</dcterms:modified>
  <cp:revision>11</cp:revision>
  <dc:subject/>
  <dc:title>9月12日吴永军教授来校活动安排</dc:title>
</cp:coreProperties>
</file>