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学科期末考查具体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6.12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书面理论考查时间及具体安排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书面理论考核安排一</w:t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81699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9"/>
                              <w:gridCol w:w="1632"/>
                              <w:gridCol w:w="488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查时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巡回监考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（三～六年级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周三）下午第四节短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丽、宗红芬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天短课的任课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德（三～六年级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周四）下午第四节短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益芬、孙伟琴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82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9"/>
                        <w:gridCol w:w="1632"/>
                        <w:gridCol w:w="488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查时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巡回监考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考教师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（三～六年级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（周三）下午第四节短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丽、宗红芬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天短课的任课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德（三～六年级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（周四）下午第四节短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益芬、孙伟琴</w:t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/>
      </w:pPr>
      <w:r>
        <w:rPr>
          <w:b/>
          <w:szCs w:val="21"/>
        </w:rPr>
        <w:t>备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各年级</w:t>
      </w:r>
      <w:r>
        <w:rPr>
          <w:szCs w:val="21"/>
        </w:rPr>
        <w:t>1</w:t>
      </w:r>
      <w:r>
        <w:rPr>
          <w:szCs w:val="21"/>
        </w:rPr>
        <w:t>班监考老师提前</w:t>
      </w:r>
      <w:r>
        <w:rPr>
          <w:szCs w:val="21"/>
        </w:rPr>
        <w:t>20</w:t>
      </w:r>
      <w:r>
        <w:rPr>
          <w:szCs w:val="21"/>
        </w:rPr>
        <w:t>分钟到油印室领卷并带到各年级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b/>
          <w:szCs w:val="21"/>
        </w:rPr>
        <w:t>教室；</w:t>
      </w:r>
      <w:r>
        <w:rPr>
          <w:szCs w:val="21"/>
        </w:rPr>
        <w:t>各监考老师到各年级</w:t>
      </w:r>
      <w:r>
        <w:rPr>
          <w:szCs w:val="21"/>
        </w:rPr>
        <w:t>1</w:t>
      </w:r>
      <w:r>
        <w:rPr>
          <w:szCs w:val="21"/>
        </w:rPr>
        <w:t>班教室领卷，提前</w:t>
      </w:r>
      <w:r>
        <w:rPr>
          <w:szCs w:val="21"/>
        </w:rPr>
        <w:t>5</w:t>
      </w:r>
      <w:r>
        <w:rPr>
          <w:szCs w:val="21"/>
        </w:rPr>
        <w:t>分钟进教室发卷。</w:t>
      </w:r>
    </w:p>
    <w:p>
      <w:pPr>
        <w:pStyle w:val="Normal"/>
        <w:spacing w:lineRule="exact" w:line="320"/>
        <w:ind w:left="50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监考教师要严肃考级考风，要求学生在规定的时间内完成，不得交头接耳，讨论试卷内容，不得翻阅课本与复习资料，不得夹带纸条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color w:val="FF0000"/>
          <w:szCs w:val="21"/>
        </w:rPr>
        <w:t>考完后三四五年级科学试卷、三年级品德试卷以年级为单位交课程教学处集中批阅中，四五年级品德试卷由该班的任课教师批阅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书面理论考核安排二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861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时间及要求</w:t>
            </w:r>
          </w:p>
        </w:tc>
      </w:tr>
      <w:tr>
        <w:trPr>
          <w:trHeight w:val="6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三—六年级）</w:t>
            </w:r>
            <w:r>
              <w:rPr>
                <w:szCs w:val="21"/>
              </w:rPr>
              <w:t>音乐、体育、美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技术、综合实践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研组长组织交互出卷，并油印好试卷，各位任课教师（包括综合学科兼职教师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第十八周（</w:t>
            </w:r>
            <w:r>
              <w:rPr>
                <w:szCs w:val="21"/>
              </w:rPr>
              <w:t>12.2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.30</w:t>
            </w:r>
            <w:r>
              <w:rPr>
                <w:szCs w:val="21"/>
              </w:rPr>
              <w:t>）完成随堂考试，同样要求严肃考级考风，学生不得交头接耳，讨论试卷内容，不得翻阅课本与复习资料，不得夹带纸条。</w:t>
            </w:r>
          </w:p>
        </w:tc>
      </w:tr>
    </w:tbl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8"/>
        <w:gridCol w:w="1572"/>
        <w:gridCol w:w="453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心理咨询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苗小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文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彩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办公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宗红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音乐、美术、体育、信息、综合实践学科由各教研组长安排完成阅卷。</w:t>
            </w:r>
          </w:p>
        </w:tc>
      </w:tr>
    </w:tbl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技能考查时间及具体安排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8976995" cy="608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546"/>
                              <w:gridCol w:w="1134"/>
                              <w:gridCol w:w="1560"/>
                              <w:gridCol w:w="1421"/>
                              <w:gridCol w:w="1421"/>
                              <w:gridCol w:w="1276"/>
                              <w:gridCol w:w="2126"/>
                              <w:gridCol w:w="1413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任教教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歌曲演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甘小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每位专职教师任教班级中任意抽取一个班学生进行测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周三）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决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玄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谈玲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穆颖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梦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金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甘小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专用教室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意事项：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严格按照安排表执行，交互监考。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考核结束后由监考老师评分，考核成绩于周五下班前统一交宗红芬老师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谈玲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梦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金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穆颖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玄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抽签决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专用教室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淑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淑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机考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丽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本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韩绪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志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晓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荷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汪尧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隆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丽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晓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荷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丽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隆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5pt;height:479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546"/>
                        <w:gridCol w:w="1134"/>
                        <w:gridCol w:w="1560"/>
                        <w:gridCol w:w="1421"/>
                        <w:gridCol w:w="1421"/>
                        <w:gridCol w:w="1276"/>
                        <w:gridCol w:w="2126"/>
                        <w:gridCol w:w="1413"/>
                        <w:gridCol w:w="1413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任教教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歌曲演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甘小凤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每位专职教师任教班级中任意抽取一个班学生进行测试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周三）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决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玄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谈玲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穆颖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梦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包金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甘小凤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专用教室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意事项：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严格按照安排表执行，交互监考。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考核结束后由监考老师评分，考核成绩于周五下班前统一交宗红芬老师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谈玲慧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梦娇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包金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穆颖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玄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签决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专用教室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珂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淑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烨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淑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机考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丽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本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韩绪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教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志洪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晓春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荷凤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汪尧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隆隆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丽玮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晓春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荷凤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丽玮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炎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隆隆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璇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几项要求：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完成期末理论考核试卷分析，并交课程教学处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期末学生综合学科成绩评定说明：结合区综合学科学业评价方案，各学科组组长将学生期末成绩评定表用</w:t>
      </w:r>
      <w:r>
        <w:rPr>
          <w:b/>
          <w:color w:val="000000"/>
          <w:sz w:val="24"/>
        </w:rPr>
        <w:t>excel</w:t>
      </w:r>
      <w:r>
        <w:rPr>
          <w:b/>
          <w:color w:val="000000"/>
          <w:sz w:val="24"/>
        </w:rPr>
        <w:t>表格制好发宗红芬老师处审核，期末以审核后的表格形式记载学生综合学科成绩，并以“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班级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学科”为文件名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日前上传校园网“成绩管理”对应学科栏目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0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程教学处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orient="landscape" w:w="16838" w:h="11906"/>
      <w:pgMar w:left="1077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MC SYSTEM</dc:creator>
  <dc:description/>
  <cp:keywords/>
  <dc:language>en-US</dc:language>
  <cp:lastModifiedBy>微软用户</cp:lastModifiedBy>
  <dcterms:modified xsi:type="dcterms:W3CDTF">2016-12-23T01:48:00Z</dcterms:modified>
  <cp:revision>26</cp:revision>
  <dc:subject/>
  <dc:title>2013—2014学年度第二学期术科期末考查具体安排</dc:title>
</cp:coreProperties>
</file>