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梯队教师课堂教学考核调研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847"/>
        <w:gridCol w:w="1773"/>
        <w:gridCol w:w="3815"/>
      </w:tblGrid>
      <w:tr>
        <w:trPr>
          <w:trHeight w:val="318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时间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对象及班级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31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燕一</w:t>
            </w:r>
            <w:r>
              <w:rPr/>
              <w:t>11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、谢纪</w:t>
            </w:r>
          </w:p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调研专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新基础核心理念课堂落实情况，学生新常规培养及成熟课型的落实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调研结果评定及运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各评委按评分表要求打等第，每位普查教师一张评价表，综合等第用“优秀、良好、合格”表示。打优秀等第的里面不能有</w:t>
            </w:r>
            <w:r>
              <w:rPr/>
              <w:t>C</w:t>
            </w:r>
            <w:r>
              <w:rPr/>
              <w:t>级项目。每个普查组的三位评委再综合评定该普查教师的等第，每个普查组按比例评定：优秀占</w:t>
            </w:r>
            <w:r>
              <w:rPr/>
              <w:t>30%</w:t>
            </w:r>
            <w:r>
              <w:rPr/>
              <w:t>，良好占</w:t>
            </w:r>
            <w:r>
              <w:rPr/>
              <w:t>40%</w:t>
            </w:r>
            <w:r>
              <w:rPr/>
              <w:t>，合格占</w:t>
            </w:r>
            <w:r>
              <w:rPr/>
              <w:t>30%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每个调研组中第一人为组长，负责汇总各组的情况，对本组普查情况作汇总分析，及时交至课程教学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课程教学处汇总二梯教师普查情况，对后期发展提出建议。普查等第纳入期末优秀教研组考核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因各学科普查时间集中，如果课务有冲突，请双方相互协调，保证普查有效开展。</w:t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査洁三</w:t>
            </w: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一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小芬四</w:t>
            </w:r>
            <w:r>
              <w:rPr/>
              <w:t>5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文亚一</w:t>
            </w:r>
            <w:r>
              <w:rPr/>
              <w:t>13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、谢纪</w:t>
            </w:r>
          </w:p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凌云二</w:t>
            </w: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桂华二</w:t>
            </w: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殷琳一</w:t>
            </w:r>
            <w:r>
              <w:rPr/>
              <w:t xml:space="preserve">4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慧芳六</w:t>
            </w:r>
            <w:r>
              <w:rPr/>
              <w:t>3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陈俊、蔡小萍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小青六</w:t>
            </w: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万腊娣六</w:t>
            </w:r>
            <w:r>
              <w:rPr/>
              <w:t>8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査旭霞五</w:t>
            </w: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芝兰三</w:t>
            </w: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媛、顾俐、陈剑利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春霞三</w:t>
            </w: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婷四</w:t>
            </w: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帅四</w:t>
            </w: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穆丹二</w:t>
            </w:r>
            <w:r>
              <w:rPr/>
              <w:t>6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、万小红、刘倩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亚琴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霞娟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宁五</w:t>
            </w: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、万小玲、殷娟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娟一</w:t>
            </w: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建刚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雨龙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伟琴、高可飞、徐志洪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建琴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8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>
                <w:color w:val="000000"/>
              </w:rPr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娟萍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>4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  <w:r>
              <w:rPr/>
              <w:t xml:space="preserve">, </w:t>
            </w:r>
            <w:r>
              <w:rPr/>
              <w:t>徐艳琴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817" w:leader="none"/>
              </w:tabs>
              <w:rPr/>
            </w:pPr>
            <w:r>
              <w:rPr/>
              <w:t>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  <w:r>
              <w:rPr/>
              <w:t>8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奚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/>
              <w:t>8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、张萍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佳蔚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束丽凤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5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、万英华、包金莉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佳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0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蒋红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3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丽萍五</w:t>
            </w: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、左国英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贺素霞五</w:t>
            </w: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、许晓春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第二</w:t>
      </w:r>
      <w:r>
        <w:rPr/>
        <w:t>梯队教师课堂普查评分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232"/>
        <w:gridCol w:w="2200"/>
        <w:gridCol w:w="2200"/>
        <w:gridCol w:w="1272"/>
      </w:tblGrid>
      <w:tr>
        <w:trPr>
          <w:trHeight w:val="430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研教师</w:t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研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9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>
          <w:trHeight w:val="618" w:hRule="atLeast"/>
        </w:trPr>
        <w:tc>
          <w:tcPr>
            <w:tcW w:w="19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熟课型的落实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很好的落实成熟课型，形神兼备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较好的移植成熟课型的形，策略与提升的有机上稍有欠缺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成熟课型结构、教学策略移植不到位，学生提升不明显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、重心下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合理开放，教学重心下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有开放，教学重心基本下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基本不开放，教师牵引式推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的收集与利用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敏锐捕捉过程性资源，合理利用，及时转化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能捕捉过程性资源，合理呈现与利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资源生成不敏感，资源的呈现方式、利用不合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参与面，照顾不同层次的学生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关注全体学生的学习状态，激发各层面学生参与互动，学生参与面广，质量高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关注全体学生的学习状态，激发学生参与互动，学生参与面不广，质量不高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关注全体学生的学习状态，学生参与很少，质量差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与合作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能围绕主要问题进行研讨、相互补充、质疑等，有实质性的学习活动。有同桌、小组或大组的合作学习，分工明确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能围绕主要问题进行研讨、相互补充、质疑等。有同桌、小组或大组的合作学习，分工明确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能围绕问题进行讨论，有合作学习形式，没有明确分工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倾听与表达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整体倾听习惯好，投入专注，能有条理、完整、响亮地表达自己的观点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部分学生倾听习惯好，比较专注。能完整、响亮地表达自己的观点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倾听习惯差，有相当一部分学生游离在课堂之外，回答问题条理不清，不够完整，声音不响亮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与记录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有序，能选择合理的方式记录自己的思维过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有序，能及时记录自己的思维过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无序，没有形成记录的习惯与方法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综合等第：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2568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亮点与改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普查责任人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4:00Z</dcterms:created>
  <dc:creator>微软用户</dc:creator>
  <dc:description/>
  <cp:keywords/>
  <dc:language>en-US</dc:language>
  <cp:lastModifiedBy>微软用户</cp:lastModifiedBy>
  <dcterms:modified xsi:type="dcterms:W3CDTF">2015-05-11T09:09:00Z</dcterms:modified>
  <cp:revision>35</cp:revision>
  <dc:subject/>
  <dc:title>五月份语文课堂考核调研表</dc:title>
</cp:coreProperties>
</file>