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程洁       </w:t>
      </w:r>
      <w:r>
        <w:rPr>
          <w:rFonts w:eastAsia="黑体;SimHei"/>
          <w:sz w:val="28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胡佃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程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胡佃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程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程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胡佃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许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云香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胡佃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巢云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巢云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巢云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巢云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珺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张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、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胡佃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许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凌云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、邵凌云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邵凌云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凌云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苗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陆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数学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、陆苗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陆苗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陆苗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陆苗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数学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冯灵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婷婷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数学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任逸、刘婷婷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数学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婷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刘婷婷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数学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冯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顺花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任逸、黄顺花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许雯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顺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顺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江燕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江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任逸、江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万小红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江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江燕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江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江燕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雯嘉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孙雯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孙雯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孙雯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陶媛媛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陶媛媛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陶媛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陶媛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柏霖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陈湖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冯灵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高香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湖萍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湖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王亚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杨阳、张文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张文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文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茹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高茹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高茹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渭芬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丁渭芬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丁渭芬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丁渭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丁渭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曹聪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曹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冯灵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曹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顾俐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湖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亚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丽娜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曹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陈丽娜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陈丽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丽娜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丽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薛滨超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杨阳、薛滨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薛滨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薛滨超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薛滨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王兰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陈鑫、仲桃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仲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仲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兰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丽云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兰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陈鑫、徐丽云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王兰兰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徐丽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徐丽云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丽云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雯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陈鑫、陈雯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队：陈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陈雯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陈雯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陈鑫、黄桂华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刘倩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桂华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黄桂华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是丹红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陈鑫、是丹红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周丹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是丹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桂华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王兰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周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汪圆圆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汪圆圆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陈鑫、汪圆圆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汪圆圆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汪圆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桂华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周丹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夏旭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金璇、周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夏旭月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周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夏旭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夏旭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金璇、彭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彭洁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彭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夏旭月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徐芳娣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徐芳娣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芳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巢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巢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巢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巢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唐瑾瑾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唐瑾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唐瑾瑾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唐瑾瑾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唐瑾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写字：唐瑾瑾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史纯菡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史纯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史纯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史纯菡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唐瑾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史纯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左雅（扈文晶）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左雅</w:t>
      </w:r>
      <w:r>
        <w:rPr>
          <w:rFonts w:ascii="宋体;SimSun" w:hAnsi="宋体;SimSun" w:cs="宋体;SimSun"/>
          <w:sz w:val="28"/>
        </w:rPr>
        <w:t>（扈文晶）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金璇、</w:t>
      </w:r>
      <w:r>
        <w:rPr>
          <w:rFonts w:ascii="宋体;SimSun" w:hAnsi="宋体;SimSun" w:cs="宋体;SimSun"/>
          <w:sz w:val="28"/>
        </w:rPr>
        <w:t>扈文晶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品德：左雅</w:t>
      </w:r>
      <w:r>
        <w:rPr>
          <w:rFonts w:ascii="宋体;SimSun" w:hAnsi="宋体;SimSun" w:cs="宋体;SimSun"/>
          <w:sz w:val="28"/>
        </w:rPr>
        <w:t>（扈文晶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左雅</w:t>
      </w:r>
      <w:r>
        <w:rPr>
          <w:rFonts w:ascii="宋体;SimSun" w:hAnsi="宋体;SimSun" w:cs="宋体;SimSun"/>
          <w:sz w:val="28"/>
        </w:rPr>
        <w:t>（扈文晶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写字：左雅</w:t>
      </w:r>
      <w:r>
        <w:rPr>
          <w:rFonts w:ascii="宋体;SimSun" w:hAnsi="宋体;SimSun" w:cs="宋体;SimSun"/>
          <w:sz w:val="28"/>
        </w:rPr>
        <w:t>（扈文晶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薛梦侠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金璇、吴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黄亚芳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莉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金璇、孙莉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孙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孙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孙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伏茜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金璇、伏茜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伏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伏茜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伏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 xml:space="preserve">包芝兰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周文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苗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包芝兰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sz w:val="28"/>
        </w:rPr>
        <w:t>健康：葛惠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</w:t>
      </w:r>
      <w:r>
        <w:rPr>
          <w:rFonts w:ascii="宋体;SimSun" w:hAnsi="宋体;SimSun" w:cs="宋体;SimSun"/>
          <w:sz w:val="28"/>
        </w:rPr>
        <w:t>包芝兰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包芝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吴倩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吴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周文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吴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队：吴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葛惠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、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周文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谢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艳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、谢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>殷琳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殷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李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顾炎、葛惠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</w:t>
      </w:r>
      <w:r>
        <w:rPr>
          <w:rFonts w:ascii="黑体;SimHei" w:hAnsi="黑体;SimHei" w:eastAsia="黑体;SimHei"/>
          <w:sz w:val="28"/>
        </w:rPr>
        <w:t>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查旭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</w:t>
      </w:r>
      <w:r>
        <w:rPr>
          <w:rFonts w:ascii="黑体;SimHei" w:hAnsi="黑体;SimHei" w:eastAsia="黑体;SimHei"/>
          <w:sz w:val="28"/>
        </w:rPr>
        <w:t>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</w:t>
      </w:r>
      <w:r>
        <w:rPr>
          <w:rFonts w:ascii="黑体;SimHei" w:hAnsi="黑体;SimHei" w:eastAsia="黑体;SimHei"/>
          <w:sz w:val="28"/>
        </w:rPr>
        <w:t>查旭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</w:t>
      </w:r>
      <w:r>
        <w:rPr>
          <w:rFonts w:ascii="黑体;SimHei" w:hAnsi="黑体;SimHei" w:eastAsia="黑体;SimHei"/>
          <w:sz w:val="28"/>
        </w:rPr>
        <w:t>查旭霞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</w:t>
      </w:r>
      <w:r>
        <w:rPr>
          <w:rFonts w:ascii="黑体;SimHei" w:hAnsi="黑体;SimHei" w:eastAsia="黑体;SimHei"/>
          <w:sz w:val="28"/>
        </w:rPr>
        <w:t>万小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艳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炎、顾春燕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</w:t>
      </w:r>
      <w:r>
        <w:rPr>
          <w:rFonts w:ascii="黑体;SimHei" w:hAnsi="黑体;SimHei" w:eastAsia="黑体;SimHei"/>
          <w:sz w:val="28"/>
        </w:rPr>
        <w:t>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葛余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陈剑利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万小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剑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顾春燕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陈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葛余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陈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赵亚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葛余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寇锦荟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葛余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庄玄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寇锦荟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葛余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寇锦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海燕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沈海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沈海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沈海燕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沈海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小青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钱飞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何小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何小青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何小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吴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杨静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杨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杨静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童诗：杨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杨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杨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李隆隆、杨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王升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李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小彦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刘小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小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刘小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刘小彦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李隆隆、刘小彦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王升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赵亚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春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高春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高春娣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赵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高春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万小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夏位平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夏位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赵亚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小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夏位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夏位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夏位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夏位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赵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夏位平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万小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郭建刚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杨立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娟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梦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怀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殷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张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润琦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娇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秀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郭润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郭润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顾迎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查志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郭翠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琴霞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/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查志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房琴霞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房琴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房琴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迎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房琴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平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赵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朱晓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韩燕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赵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赵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朱晓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小萍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蔡小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升宏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韩燕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王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王升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王升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房琴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夏君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朱晓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顾迎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夏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朱晓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罗雯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实践：贺素霞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查志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胡春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胡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芮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胡春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秀秀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/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翠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张秀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秀秀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刘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张秀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张秀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娇       </w:t>
      </w:r>
      <w:r>
        <w:rPr>
          <w:rFonts w:eastAsia="黑体;SimHei"/>
        </w:rPr>
        <w:t xml:space="preserve"> 副班主任：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翠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沈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沈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查志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朱晓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8:00Z</dcterms:created>
  <dc:creator>微软用户</dc:creator>
  <dc:description/>
  <cp:keywords/>
  <dc:language>en-US</dc:language>
  <cp:lastModifiedBy>微软用户</cp:lastModifiedBy>
  <dcterms:modified xsi:type="dcterms:W3CDTF">2016-08-25T09:17:00Z</dcterms:modified>
  <cp:revision>28</cp:revision>
  <dc:subject/>
  <dc:title>一（1）班课程表</dc:title>
</cp:coreProperties>
</file>