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教师不仅要懂得课堂教学规律，掌握一定的教育学、心理学知识，还必须关注每一位学生，运用一定的组织艺术，努力调动学生的有意注意，激发学生的情感，使学生在愉快、轻松的心境中全身心地投入到学习中去。读《现代小学英语教师素养》，我有如下感想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一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.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课堂尽量英语化。尽量避免用母语进行教学，是进行外语课堂教学的原则之一。语言是思维的工具。为了使小学生的思维尽快地与英语联系起来，在英语课堂组织教学中要尽可能使用英语，做到课堂英语化，以排除对母语的依赖和母语的干扰。小学阶段是学习英语的关键期之一。尽管他们刚涉及英语，掌握的单词和句型甚少，但我们应该从第一节课起，坚持用英语组织教学。由于这时所学一般都是词义具体的单词和简单句子，教师完全可以借助于直观手段来教，帮助学生尽快对内容的理解。在课堂中教师可以充分运用眼神、手势、动作、表情等形式。以此来培养学生直接理解、直接学习和直接应用英语的习惯，初步形成直接用英语的思维能力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　二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.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教学做到情景化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小学英语课堂教学必须尽最大限度地引起学生的学习兴趣，为学生提供足够的机会用英语进行活动，让学生感受到运用所学语言成功地达到某种目的后的愉快。这是小学生的年龄特点和英语学科的特殊性所决定的。要使小学生能够在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40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分钟的时间内保持良好的学习状态，教师必须根据不同的教学内容创设各种情景，做到教学情景化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首先，坚持用英语组织教学活动，教师应有计划地向学生传授课堂用语和日常用语，如：”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Who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s on duty today?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”“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Good morning/afternoon.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”“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How are you? I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m fine, thanks. And you?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。建立如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Daily talk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2&amp;nbsp;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至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人一组的“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Pair work/Group work.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2A2A2A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Make dialogues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制度，来加强英语课的语言氛围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其次，在课堂教学中尽量利用实物、图片、幻灯、简笔画、课文插图等辅助手段创设情景。根据教学内容，要求学生分角色进行模拟，让学生在特定的语境中理解教学内容。　再次，通过游戏活动来表现情景。因为游戏是小学生生活的重要组成部分，大多数小学生都喜欢课堂教学游戏，游戏会令他们动起来给学习带来快乐，是机械的句型操练起来变得生动、活泼、有趣味。游戏活动能使抽象语言内容变成一种具体、形象的情景，具有直观性、趣味性和竞争性等特点，能有效地激发他们学习的积极性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　三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.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在教学中可以利用某些技巧来组织英语课堂教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在英语单词或课文教学中，教师可以运用人物名字作主语进行造句或创设情境，以加强学生对所学单词或课文的理解。如姓名举例法：如在上课时发现有的同学走神、做小动作、低头或看其它书籍等，教师可以抓住时机，运用这位学生的名字作为主语造句或创设情境。这样既可以顺利完成教学任务，增加英语教学的真实性，又可以起到提醒学生的作用，真可谓妙趣横生、一箭双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　四</w:t>
      </w:r>
      <w:r>
        <w:rPr>
          <w:rFonts w:cs="Times New Roman" w:ascii="Times New Roman" w:hAnsi="Times New Roman"/>
          <w:color w:val="2A2A2A"/>
          <w:kern w:val="0"/>
          <w:sz w:val="24"/>
          <w:szCs w:val="24"/>
        </w:rPr>
        <w:t>. 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在英语教学中实施素质教育。</w:t>
      </w:r>
    </w:p>
    <w:p>
      <w:pPr>
        <w:pStyle w:val="Normal"/>
        <w:ind w:firstLine="480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随着教学观念的更新，英语教学方法也要有所改变，这就要求进一步优化教学方法的组合。课堂上教师采用什么教学方法，学生就往往采用相应的学习方法，它直接影响着的学生的学习效果。为此，教师在课堂教学上应努力以灵活多样的教学方法，精心设计教学过程中的各个环节，围绕学生能力素质的发展进行教学。可采用”知识技能，学习能力，学习态度”来作为确定学习状态的特征变量，从而为促进学习能力素质的全面发展服务。由于教学大纲要求的教学内容本身就是根据知识技能、顺序、结构和学生的初始能力的特点做出安排的，所以可以直接拿来使用，在此基础上，按照知识技能的相对完整性，可将教学知识技能发展序列分成几个教学环节。一般来说，除了第一节课以外，每一课教师所要进行教学的内容不外乎三个部分：①复习已教过的语言材料；②教学新的语言项目如词汇、语音、语法和句型等；③进行各种形式的听、说、读、写训练活动。为此，一般采用”五步教学法”；即：复习、介绍、操练、练习、巩固。在每一个步骤当中，教师的作用都有所不同，如采用口、笔头练习、测试、听写、提问等复习方式；利用实物、图片、借助动作、猜谜、接龙式提问、简笔画等介绍新的语言项目；通过分排或分行、两人、小组等进行操练；通过做游戏、扮演角色等方式提高运用语言能力；充分利用和”复习要点”，练习册中的练习，口、笔头练习等加强学习运用的能力，以加深印象，巩固记忆。教师要在教学中自始至终观察全班学生的反应，要随时根据情况变换自己的角色，保证所教的内容大家都能接受，达到完成课堂的整体教学任务。</w:t>
      </w:r>
    </w:p>
    <w:p>
      <w:pPr>
        <w:pStyle w:val="Normal"/>
        <w:ind w:firstLine="480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综上所述，小学英语教学，教师应运用各种教学手段，使学生充分享受到学习英语的乐趣，让学生在”乐”中学，”乐”中练，变苦学为乐学真正做到”乐而好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12:00Z</dcterms:created>
  <dc:creator>Administrator</dc:creator>
  <dc:description/>
  <cp:keywords/>
  <dc:language>en-US</dc:language>
  <cp:lastModifiedBy>Administrator</cp:lastModifiedBy>
  <dcterms:modified xsi:type="dcterms:W3CDTF">2015-08-16T08:17:00Z</dcterms:modified>
  <cp:revision>2</cp:revision>
  <dc:subject/>
  <dc:title/>
</cp:coreProperties>
</file>