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56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读书心得</w:t>
      </w:r>
    </w:p>
    <w:p>
      <w:pPr>
        <w:pStyle w:val="Normal"/>
        <w:widowControl/>
        <w:shd w:fill="FFFFFF" w:val="clear"/>
        <w:spacing w:lineRule="atLeast" w:line="440"/>
        <w:ind w:firstLine="560"/>
        <w:jc w:val="righ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刘梦娇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假期，拜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读了李镇西老师的《爱心与教育》，不得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佩服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李老师的人格魅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对待学生的真诚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中所描述的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真实而感人的事例一次又一次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呈现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的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脑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处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都体现了他为人师表的尽心，超越了一般父母对子女的爱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他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真诚和爱心为我们刻画了崇高的教育，也教给了我们为人、为师的道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育，必须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拥有一颗爱学生的心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当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一个好老师最基本的条件是什么？答案就是“拥有一颗爱学生的心”。常言到：“琢玉首先要爱玉，育人首先要爱人”。爱学生是教好学生、建立新型师生关系的前提，没有爱就没有教育。爱学生，就必须善于走进学生的情感世界，而要走进学生的情感世界，就必须把自己当做学生的朋友，去感受他们的喜怒哀乐，去了解他们最关心和最感兴趣的是什么，他们有哪些快乐和痛苦……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爱学生，就必须善于走进学生的情感世界，而要走进学生的情感世界，就必须把自己当做学生的朋友，去感受他们的喜怒哀乐，去了解他们最关心和最感兴趣的是什么，他们有哪些快乐和痛苦。教师对学生真挚的爱是感染学生的情感魅力，这种爱不应该是居高临下的，而应是发自肺腑的对朋友的爱。当我们故作尊严，甚至以牺牲学生的尊严来换取自己的尊严时，学生根本不会买我们的帐，只会向我们投来冷漠的眼光；而当我们“无视”自己的尊严，努力追求高尚的品德、出色的教育、真诚的感情，并随时注意维护、尊重学生的尊严时，学生会把他们全部的爱心和敬意奉献给我们。教师对学生爱的表达是无微不至的，又是不由自主的：学生失意的时候，给他一点鼓励；学生遇到困难的时候，给他一点帮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学生悲伤的时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给他一点安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学生高兴的时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走到他们中间一起分享快乐……当我们把爱心自然而然地献给学生时，学生会不仅把我们当做老师。拥有一颗爱学生的心，是我们教育事业永不言败的一道防线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李老师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教师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应把更多的关注、更多的情感投向那些极度缺爱的同学。弱势群体是不幸的，因为他们长期承受着巨大的心理压力，很难拥有</w:t>
      </w:r>
      <w:hyperlink r:id="rId3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健康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hyperlink r:id="rId4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快乐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hyperlink r:id="rId5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自信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向上的</w:t>
      </w:r>
      <w:hyperlink r:id="rId6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精神</w:t>
        </w:r>
      </w:hyperlink>
      <w:hyperlink r:id="rId7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生活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如果我们能还他们健康、快乐、自信、向上，那该是多么好的教育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!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是啊，爱是我们的语言，和学生相处，只有爱是打</w:t>
      </w:r>
      <w:hyperlink r:id="rId8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开学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生心灵大门的钥匙，只有爱才能换来学生的真心和</w:t>
      </w:r>
      <w:hyperlink r:id="rId9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信任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成为真正受学生爱戴的老师。作为老师，你将你内心深处的爱心传递给你的学生了吗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?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自省过后，我发现自己做得的确不够。身为一名音乐老师，由于带九个班，周课时也不多，所以平均与每班孩子相处的</w:t>
      </w:r>
      <w:hyperlink r:id="rId10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时间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并不多，常常是这节课进这班教室，下一节又要到另一个班级上课，很少有时间和学生</w:t>
      </w:r>
      <w:hyperlink r:id="rId11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交流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谈心，所以学生对我也并不是特别亲近和了解，但作为老师，我总是在潜意识里把学生看成是教育的对象，可能太过追求在学生面前的威严了。其实，</w:t>
      </w:r>
      <w:hyperlink r:id="rId12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师生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在人格上应是绝对平等的。  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br/>
        <w:t xml:space="preserve">    </w:t>
      </w:r>
      <w:hyperlink r:id="rId13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教学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过程中，我也发现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拥有一颗爱心，真心付出，孩子们也同样对你真心喜欢。爱心还</w:t>
      </w:r>
      <w:hyperlink r:id="rId14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表现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于对学生的</w:t>
      </w:r>
      <w:hyperlink r:id="rId15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赞美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与</w:t>
      </w:r>
      <w:hyperlink r:id="rId16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宽容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尊重孩子的</w:t>
      </w:r>
      <w:hyperlink r:id="rId17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成功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哪怕只有一点点的成绩，不要吝啬赞美，你会发现他们脸腮甜甜的</w:t>
      </w:r>
      <w:hyperlink r:id="rId18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微笑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让人陶醉，这种无名的爱融入彼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也教育了他们要继续努力争取更好的成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犯了过错，要细心教导，让他们感受老师是因为爱他们才教导他们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这种爱不需要言语来表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他们也能感受到老师的一颗爱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于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他们就会注意下次类似的</w:t>
      </w:r>
      <w:hyperlink r:id="rId19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lang w:eastAsia="zh-CN"/>
          </w:rPr>
          <w:t>错误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因为有了爱心，让孩子努力争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改错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会发现，这样的教育更有意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也让人更容易接受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也就是说，我们不仅需要有颗爱人的心，更要的是一颗智慧的爱心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!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师用“爱”的眼神、“爱”的语言、“爱”的行动把知识和做人传递给学生，当面对一群纯洁的孩子时，我们只有正确地认识他们、研究他们，将浓浓的师爱洒向他们，用爱滋润学生的心田，用爱开启学生心灵之门，我们才能完成我们肩上的神圣使命。我相信，今天在学生在感情上多一份投资，明天学生定会在学习上多一份收获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育，必须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用心灵去赢得学生的心灵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镇西老师认为，真正的民主教育，要用心灵去赢得心灵；民主不只是教育的条件，更是教育本身。所以，他觉得真正尊重学生个性的教育，是不以分数论英雄的教育。尤其对待一些“后进学生”，更要从每一个人独特的精神需要入手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教育要面向全体学生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自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就必须面向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为数不少的后进生。教育者对待后进生的爱，绝不应是为了追求某种教育效果而故作姿态的“平易近人”，而是教育者真诚情感的自然流露。对后进生的转化，与其向他们“灌输”，不如引导他们发现自己身上的善良之处、高尚之处、闪光之处，帮助他们树立“我虽然有缺点，但我也有亮点”的道德自信。这种做法，绝不仅是一种教育技巧，而是一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真诚而产生的相互信任。当我们真正走进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心灵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们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感到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无比幸福，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乐于主动向我们敞开心扉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只有这样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我们的教育之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才会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向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成功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彼岸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镇西老师对待学生的平等态度，是我们教育者永远值得</w:t>
      </w:r>
      <w:hyperlink r:id="rId20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学习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的榜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他既是学生的老师，更是学生的朋友，而且是知心朋友，是学生的“哥儿们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曾有肺腑之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镇西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血脉虽不相连，心灵却永远相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见师生间的情感有多深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于他赢得了学生的心，也就赢得了教育引导的主动权，同时也赢得了学生对他的尊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他实实在在地把自己一颗火红的心投入到这个</w:t>
      </w:r>
      <w:hyperlink r:id="rId21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美好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的事业中，实在可喜可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记得我在学生时代，非常讨厌老师偏心，不能一视同仁。我在平时工作中也非常注意不要偏心，但对每一位学生都平等地爱这一点却没做到。学生时代哪一位老师谈吐幽默，学识渊博，真诚地关心爱护学生，就会对他产生好感，进而喜爱其所教的学科，</w:t>
      </w:r>
      <w:hyperlink r:id="rId22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自然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学习上也学得轻松愉快，成绩很好。这在我们当今，教育也要让学生学得轻松愉快，学生才能敞开心扉接受你的教育，这是非常提倡、可行的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育，仅有爱心还是不够的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育家们说过：没有爱，便没有教育。失去了爱的教育就像池塘没有了水一样。也有俗语道：精诚所至，金石为开。但在教育实践中，脱离了方法和艺术的纯粹的爱的教育，有时也会像鸟儿失去翅膀一样，变得苍白无力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爱学生就要了解学生，了解了他们的爱好和才能，了解了他们的个性特征，了解他们的精神世界。李镇西老师毫不掩饰自己对学生的爱，而这份爱总觉得与其他人的有所不同。他不止一次地说过，学生的心灵往往要比教师纯洁得多，学生在道德上也往往高出教师。真正的爱是建立在真正的民主的基础之上的，是真正平等的爱，发自内心的爱，不含任何杂质的爱，而更重要的是，这份爱不是单向的灌输，而是双向的互动。</w:t>
      </w:r>
    </w:p>
    <w:p>
      <w:pPr>
        <w:pStyle w:val="Normal"/>
        <w:widowControl/>
        <w:shd w:fill="FFFFFF" w:val="clear"/>
        <w:spacing w:lineRule="atLeast" w:line="440"/>
        <w:ind w:firstLine="574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对于孩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要教导他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说困难其实也不难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只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你真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正爱他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你会发现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他们会爱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得更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更真切。当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责任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存在于师生之间的时候，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变得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无坚不摧。</w:t>
      </w:r>
    </w:p>
    <w:p>
      <w:pPr>
        <w:pStyle w:val="Normal"/>
        <w:widowControl/>
        <w:shd w:fill="FFFFFF" w:val="clear"/>
        <w:spacing w:lineRule="atLeast" w:line="440"/>
        <w:ind w:firstLine="574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作为一名教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当然需要渊博的知识，也需要扎实的基本功，但更需要爱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，是教育的源泉，让我们以李老师为榜样，真诚对待每个学生，切实感受他们心中的喜怒哀乐，走进学生的心里，做他们真正的朋友。</w:t>
      </w:r>
    </w:p>
    <w:p>
      <w:pPr>
        <w:pStyle w:val="Normal"/>
        <w:spacing w:lineRule="atLeast" w:line="440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Arial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gongzuozongjie.unjs.com/" TargetMode="External"/><Relationship Id="rId3" Type="http://schemas.openxmlformats.org/officeDocument/2006/relationships/hyperlink" Target="http://www.unjs.com/xuexi/redianyuedu/" TargetMode="External"/><Relationship Id="rId4" Type="http://schemas.openxmlformats.org/officeDocument/2006/relationships/hyperlink" Target="http://kuaile.unjs.com/" TargetMode="External"/><Relationship Id="rId5" Type="http://schemas.openxmlformats.org/officeDocument/2006/relationships/hyperlink" Target="http://zixin.unjs.com/" TargetMode="External"/><Relationship Id="rId6" Type="http://schemas.openxmlformats.org/officeDocument/2006/relationships/hyperlink" Target="http://leifengjingshen.unjs.com/" TargetMode="External"/><Relationship Id="rId7" Type="http://schemas.openxmlformats.org/officeDocument/2006/relationships/hyperlink" Target="http://www.unjs.com/zuowendaquan/shenghuozuowen/" TargetMode="External"/><Relationship Id="rId8" Type="http://schemas.openxmlformats.org/officeDocument/2006/relationships/hyperlink" Target="http://kaixuele.unjs.com/" TargetMode="External"/><Relationship Id="rId9" Type="http://schemas.openxmlformats.org/officeDocument/2006/relationships/hyperlink" Target="http://xinren.unjs.com/" TargetMode="External"/><Relationship Id="rId10" Type="http://schemas.openxmlformats.org/officeDocument/2006/relationships/hyperlink" Target="http://zhenxishijiandemingyan.unjs.com/" TargetMode="External"/><Relationship Id="rId11" Type="http://schemas.openxmlformats.org/officeDocument/2006/relationships/hyperlink" Target="http://jingyanjiaoliucailiao.unjs.com/" TargetMode="External"/><Relationship Id="rId12" Type="http://schemas.openxmlformats.org/officeDocument/2006/relationships/hyperlink" Target="http://shishengqing.unjs.com/" TargetMode="External"/><Relationship Id="rId13" Type="http://schemas.openxmlformats.org/officeDocument/2006/relationships/hyperlink" Target="http://jiaoxuegongzuozongjie.unjs.com/" TargetMode="External"/><Relationship Id="rId14" Type="http://schemas.openxmlformats.org/officeDocument/2006/relationships/hyperlink" Target="http://gongzuobiaoxian.unjs.com/" TargetMode="External"/><Relationship Id="rId15" Type="http://schemas.openxmlformats.org/officeDocument/2006/relationships/hyperlink" Target="http://zanmeilaoshi.unjs.com/" TargetMode="External"/><Relationship Id="rId16" Type="http://schemas.openxmlformats.org/officeDocument/2006/relationships/hyperlink" Target="http://kuanrong.unjs.com/" TargetMode="External"/><Relationship Id="rId17" Type="http://schemas.openxmlformats.org/officeDocument/2006/relationships/hyperlink" Target="http://chenggongrenshidegushi.unjs.com/" TargetMode="External"/><Relationship Id="rId18" Type="http://schemas.openxmlformats.org/officeDocument/2006/relationships/hyperlink" Target="http://weixiaozuowen.unjs.com/" TargetMode="External"/><Relationship Id="rId19" Type="http://schemas.openxmlformats.org/officeDocument/2006/relationships/hyperlink" Target="http://cuowu.unjs.com/" TargetMode="External"/><Relationship Id="rId20" Type="http://schemas.openxmlformats.org/officeDocument/2006/relationships/hyperlink" Target="http://xuexifangfa.unjs.com/" TargetMode="External"/><Relationship Id="rId21" Type="http://schemas.openxmlformats.org/officeDocument/2006/relationships/hyperlink" Target="http://meihaodehuiyi.unjs.com/" TargetMode="External"/><Relationship Id="rId22" Type="http://schemas.openxmlformats.org/officeDocument/2006/relationships/hyperlink" Target="http://dazirandeqishizuowen.unj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2:00Z</dcterms:created>
  <dc:creator>cqglp</dc:creator>
  <dc:description/>
  <cp:keywords/>
  <dc:language>en-US</dc:language>
  <cp:lastModifiedBy>cqglp</cp:lastModifiedBy>
  <dcterms:modified xsi:type="dcterms:W3CDTF">2016-02-26T04:37:00Z</dcterms:modified>
  <cp:revision>4</cp:revision>
  <dc:subject/>
  <dc:title/>
</cp:coreProperties>
</file>