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4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5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谢纪等同志职务聘任的决定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4"/>
        </w:rPr>
        <w:t>学校各部门：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学校教育教学工作的需要，经学校研究决定：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谢 纪同志为新桥实验小学一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万小玲同志为新桥实验小学一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芳娣同志为新桥实验小学二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刘  倩同志为新桥实验小学二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剑利同志为新桥实验小学三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万小红同志为新桥实验小学三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刘  琴同志为新桥实验小学三年级英语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何小青同志为新桥实验小学四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霞娟同志为新桥实验小学四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张  萍同志为新桥实验小学四年级英语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蔡小萍同志为新桥实验小学五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殷  娟同志为新桥实验小学五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艳琴同志为新桥实验小学五年级英语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周惠芳同志为新桥实验小学六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高可飞同志为新桥实验小学六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陆惠芳同志为新桥实验小学六年级英语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许晓春同志为新桥实验小学体育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宗红芬同志为新桥实验小学科学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包金莉同志为新桥实验小学音乐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万英华同志为新桥实验小学美术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丁丽萍同志为新桥实验小学信息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左国英同志为新桥实验小学思品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贺素霞同志为新桥实验小学综合实践活动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任小霞同志为新桥实验小学儿童诗工作领衔人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以上同志聘期为一年（自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至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止）。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</w:t>
      </w:r>
      <w:r>
        <w:rPr>
          <w:rFonts w:ascii="新宋体" w:hAnsi="新宋体" w:cs="新宋体" w:eastAsia="新宋体"/>
          <w:sz w:val="24"/>
        </w:rPr>
        <w:t>常州市新北区新桥实验小学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</w:t>
      </w:r>
      <w:r>
        <w:rPr>
          <w:rFonts w:ascii="新宋体" w:hAnsi="新宋体" w:cs="新宋体" w:eastAsia="新宋体"/>
          <w:sz w:val="24"/>
        </w:rPr>
        <w:t>二○一四年八月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主题词：学校    聘任   通知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4"/>
          <w:u w:val="single"/>
        </w:rPr>
        <w:t>抄  送：学校各部门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</w:t>
      </w:r>
      <w:r>
        <w:rPr>
          <w:rFonts w:ascii="新宋体" w:hAnsi="新宋体" w:cs="新宋体" w:eastAsia="新宋体"/>
          <w:sz w:val="24"/>
          <w:u w:val="single"/>
        </w:rPr>
        <w:t xml:space="preserve">二○一四年八月二十六印发    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4"/>
        </w:rPr>
        <w:t>打  印：汪尧华     校  对： 黄益芬   共  印：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份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8:00Z</dcterms:created>
  <dc:creator>微软用户</dc:creator>
  <dc:description/>
  <cp:keywords/>
  <dc:language>en-US</dc:language>
  <cp:lastModifiedBy>MC SYSTEM</cp:lastModifiedBy>
  <cp:lastPrinted>2009-08-27T09:30:00Z</cp:lastPrinted>
  <dcterms:modified xsi:type="dcterms:W3CDTF">2014-08-26T02:41:00Z</dcterms:modified>
  <cp:revision>17</cp:revision>
  <dc:subject/>
  <dc:title>常州市新北区新桥中心小学文件</dc:title>
</cp:coreProperties>
</file>