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新桥实验小学第八届第四次教职工代表大会代表名单</w:t>
      </w:r>
    </w:p>
    <w:p>
      <w:pPr>
        <w:pStyle w:val="Normal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ind w:left="281" w:hanging="0"/>
        <w:jc w:val="left"/>
        <w:rPr>
          <w:sz w:val="32"/>
          <w:szCs w:val="32"/>
        </w:rPr>
      </w:pPr>
      <w:r>
        <w:rPr>
          <w:sz w:val="32"/>
          <w:szCs w:val="32"/>
        </w:rPr>
        <w:t>韩燕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尧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丽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雨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志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益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立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海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金文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宗红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红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万晓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包金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许晓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文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丁渭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查旭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包芝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左国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小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惠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芳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蔡小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伟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霞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鲜媛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  <w:t>说明：束立平退休，高锋调出</w:t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53" w:hanging="960"/>
        <w:rPr>
          <w:sz w:val="32"/>
          <w:szCs w:val="32"/>
        </w:rPr>
      </w:pPr>
      <w:r>
        <w:rPr>
          <w:sz w:val="32"/>
          <w:szCs w:val="32"/>
        </w:rPr>
        <w:t>常州市新北区新桥实验小学第八届第四次教职工代表大会</w:t>
      </w:r>
    </w:p>
    <w:p>
      <w:pPr>
        <w:pStyle w:val="Normal"/>
        <w:ind w:left="281" w:firstLine="4640"/>
        <w:rPr/>
      </w:pPr>
      <w:r>
        <w:rPr>
          <w:sz w:val="32"/>
          <w:szCs w:val="32"/>
        </w:rPr>
        <w:t>二○一五年八月十八日</w:t>
      </w:r>
    </w:p>
    <w:p>
      <w:pPr>
        <w:pStyle w:val="Normal"/>
        <w:ind w:left="281"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1"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0"/>
          <w:szCs w:val="30"/>
        </w:rPr>
        <w:t>新桥实验小学第八届第四次教职工代表大会议程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>日下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0—5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 xml:space="preserve">30  </w:t>
      </w:r>
      <w:r>
        <w:rPr>
          <w:rFonts w:ascii="新宋体" w:hAnsi="新宋体" w:cs="新宋体" w:eastAsia="新宋体"/>
          <w:sz w:val="28"/>
          <w:szCs w:val="28"/>
        </w:rPr>
        <w:t>主持：汪尧华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9"/>
        <w:gridCol w:w="4226"/>
        <w:gridCol w:w="1654"/>
        <w:gridCol w:w="147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（下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</w:t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宣布新桥实验小学第八届第三次教职工代表大会开始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0-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长致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5-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层干部述职述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-2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层干部民主测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45-2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2015</w:t>
            </w:r>
            <w:r>
              <w:rPr>
                <w:rFonts w:ascii="新宋体" w:hAnsi="新宋体" w:cs="新宋体" w:eastAsia="新宋体"/>
                <w:szCs w:val="21"/>
              </w:rPr>
              <w:t>学年学校工作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55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财务工作报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赵海琴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解释有关方案修改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性绩效工资方案中有关“教学”等方面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5-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丽芳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性绩效工资方案中有关“德育”等方面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俊</w:t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性绩效工资方案中有关“体育”及职称评审评分标准说明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10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组讨论（其中休息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钟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第一组：韩燕清 胡冰  杨立颖 陈俊 赵海琴  顾 俐  金文英  宗红芬  许晓春 丁渭芬 谢纪 包芝兰（三楼会议室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-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12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第二组：汪尧华   周雨龙 徐芳娣 蔡小萍 张丽 商春 周惠芳 查旭霞  蒋红琴 万晓媛（三楼会议室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俊</w:t>
            </w:r>
          </w:p>
        </w:tc>
      </w:tr>
      <w:tr>
        <w:trPr>
          <w:trHeight w:val="10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组：任丽芳 黄益芬 孙伟琴 徐志洪  左国英  陈霞娟  段革 万小玲 陈鲜媛 包金莉  张文亚 洪育（三楼接待室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丽芳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分组负责人集中汇总分组讨论情况。其他代表休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0—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 汪尧华  任丽芳 陈俊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分组讨论情况答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:00-5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有关教职工提案答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5: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“奖励性绩效工资方案”、“职称评分标准”等修改意见等进行表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—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宣布教代会决议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  <w:r>
              <w:rPr>
                <w:rFonts w:eastAsia="新宋体" w:cs="新宋体" w:ascii="新宋体" w:hAnsi="新宋体"/>
                <w:szCs w:val="21"/>
              </w:rPr>
              <w:t>—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燕清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宣布新桥实验小学第八届第四次教职工代表大会结束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汪尧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9:00Z</dcterms:created>
  <dc:creator>微软用户</dc:creator>
  <dc:description/>
  <cp:keywords/>
  <dc:language>en-US</dc:language>
  <cp:lastModifiedBy>MC SYSTEM</cp:lastModifiedBy>
  <cp:lastPrinted>2013-07-20T15:15:00Z</cp:lastPrinted>
  <dcterms:modified xsi:type="dcterms:W3CDTF">2015-08-15T01:57:00Z</dcterms:modified>
  <cp:revision>52</cp:revision>
  <dc:subject/>
  <dc:title>新桥镇小学第七届第四次教职工代表大会代表名单</dc:title>
</cp:coreProperties>
</file>