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建构“语用”理念下的教学策略</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语文教学的“本然”是什么？从学习者的角度来审视，不难发现形成基本的语文能力，供自己一生的学习、生活、工作之需，应是“语文学习”的终极目标。语文不管怎样学，到最后考察一个人的语文素养时，语言运用能力无疑是一个不容忽视、不可或缺的重要指标。应该说，一个人的话得体与否，写出来的文章漂亮与否，是很能说明一个人的语文水平的。从这一点上看，语文教学的“本然”其实就是言语运用，语文教学的根本任务必须定位在“语用”上。</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语用”理念下探寻语文教学的最佳路径，建构相关的教学策略，是对语文教学本质在认识上的深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选准“语用”训练的内容。</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教材选编的文章是经过精心挑选的，是作文母语作品中的经典范文而入选的，它题材广泛、体裁广泛、内容广泛，在思想内容、情感态度、语言规范、写作技巧和笔法文风等各个方面都堪为典范，是拿来作“样本”的。课文是例子。“例子”意味着什么呢？可以说“例子”意味着隐含规律，“例子”意味着是一种示范。这种示范作用可以使学生见识文章思想精神的高度，形式的多样性，可以欣赏、感受汉语表达技巧的艺术感染力，为学生的阅读心理和写作心理建立一个发展平台，为学生的思维表达作出了实例示范。所以，语文课本上的每一篇课文独具特色又丰富多彩的语言表达和写作特点都应该成为“语用”训练的内容。</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典型（独特）的结构形式。在小语教材中，选取了多种小学生必须学习、掌握和运用的文章结构和布局方法，如总分总、首尾呼应、按一定的顺序写等等。如第七册第三单元选编的几篇写景的课文，结构方式就很典型：《泉城》全文</w:t>
      </w:r>
      <w:r>
        <w:rPr>
          <w:rFonts w:eastAsia="宋体" w:cs="宋体" w:ascii="宋体" w:hAnsi="宋体"/>
          <w:sz w:val="24"/>
          <w:szCs w:val="24"/>
          <w:lang w:val="en-US" w:eastAsia="zh-CN"/>
        </w:rPr>
        <w:t>6</w:t>
      </w:r>
      <w:r>
        <w:rPr>
          <w:rFonts w:ascii="宋体" w:hAnsi="宋体" w:cs="宋体"/>
          <w:sz w:val="24"/>
          <w:szCs w:val="24"/>
          <w:lang w:val="en-US" w:eastAsia="zh-CN"/>
        </w:rPr>
        <w:t>个自然段，表达有序，条理清晰，内容完整。第一自然段总写济南的泉水，运用“有的……有的……有的”的排比句式，写出了泉水数量、形态、声音、水质的特点。并以“其中最著名的要数珍珠泉、五龙潭、黑虎泉和趵突泉了”一句总起全文。第二至第五自然段为全文的重点，分别介绍了珍珠泉、五龙潭、黑虎泉和趵突泉的方位、特点，结构大体相似。最后一节总括全文，概括写“泉城”得名的原因，首尾呼应，呈现典型的“总分总”结构。而《九寨沟》和《田园诗情》同样层次清晰，描写有序，均采用总分总的结构方式，这样典型的结构形式对学生如何写好景物做出了实例示范。再比如小说《爱之链》故事情节简单明了，但却引人入胜。一个简单的故事为什么能包蕴这么丰富的内容呢？一个篇幅短小的故事为什么能拨动我们的心弦呢？这篇小小说是采用了一个“作品人物不知道，而读者全知道”的写作方法来展开构思和组织材料的。全篇作品是用“第三人称”——一个看不见的“他”（故事叙述人）来开始故事的讲述，这种独特的结构留下了许多悬念，深深地吸引着学生，引发学生的阅读兴趣和阅读期待。</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精巧生动的句式表达。教材中的选文是学生学习语言的范本，文章中作家个性化的语言更是学生阅读、积累、仿写的极好资源。例如《九寨沟》一文，课文除了运用大量的比喻、排比等修辞手法以外，还大量运用了四字词组，例如写雪峰“银光闪闪”；写湖泊清澈见底；湖底石块色彩斑斓；飞瀑宛如白练腾空、银花四溅、蔚为壮观；写金丝猴体态粗壮；大熊猫憨态可掬；小熊猫行动敏捷等。生动形象，富有表现力。这些四字词语的穿插使用，再加上一座座、一幅幅、一级级、一道道等叠词的巧妙运用，使文句张弛结合，起伏抑扬，整篇文章读来琅琅上口，富有韵律感。而《泉城》中对于几种泉水不同情状的描摹更是令人叫绝：珍珠泉池中泉眼甚多，串串银色水泡自水底翻涌而上，用的是“涌”；五龙潭是由五处泉水汇合在一起而形成的，用的是“汇注”；黑虎泉的泉口是用石头雕成的老虎头，泉水从老虎口中喷涌倾吐而出，所以，用“喷吐”非常生动贴切；用“冒” 字写趵突泉，写出了泉水向上流出的力度大而且量很多。“涌”“汇注”“喷吐”“冒”各具情状，准确而生动，活泼而传神，鲜明地表现出了不同泉水的不同特色。</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别有韵味的叙述描写。课本中诸多的叙述描写别有韵味，其言外之意及表达效果也是有效促进学生言语能力提升的“语用”内容。例如：《公义休拒收礼物》中的语言描写。</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管家（满脸堆笑地）：大人，我家主人说，您为国为民日夜操劳，真是太辛苦了！特叫小人送两条活鲤鱼，给大人补补身子。</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管家“满脸堆笑”这个动作很传神，细心观察，就能感觉到管家不怀好意、虚伪做作的样子。再听一听管家的话，“您”虽然很尊敬，但一听就做作，平时，我们与人说话，用“你”才觉自然。“真是”“太”，故意强调，听着就显得“假”，是当着公仪休的面说好听话。“补补身子”更是虚请假意，公仪休并没有身体不适，这显然是在投其所好，找借口拍马屁。而公仪休透过管家的神色，话语，一下子就看到了虚情，他这样说——</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谢谢你家大人的盛情，可这鱼我不能收哇！你不知道，现在我一闻到鱼的腥味就要呕吐。请你务必转告你家大人。</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面对管家的“拍马行径”，公仪休并没有直接指出管家的目的。而是很直白地告诉管家“不能收鱼”，理由却是“一闻到鱼腥味就要呕吐”。这让管家“无可奈何”，送礼总不能让人家“呕吐”“恶心”吧。公仪休的拒绝多有智慧！</w:t>
      </w:r>
    </w:p>
    <w:p>
      <w:pPr>
        <w:pStyle w:val="Normal"/>
        <w:rPr>
          <w:rFonts w:ascii="宋体" w:hAnsi="宋体" w:eastAsia="宋体" w:cs="宋体"/>
          <w:sz w:val="24"/>
          <w:szCs w:val="24"/>
        </w:rPr>
      </w:pPr>
      <w:r>
        <w:rPr>
          <w:rFonts w:eastAsia="宋体" w:cs="宋体" w:ascii="宋体" w:hAnsi="宋体"/>
          <w:sz w:val="24"/>
          <w:szCs w:val="24"/>
          <w:lang w:val="en-US" w:eastAsia="zh-CN"/>
        </w:rPr>
        <w:t>……</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当然，文本不同、风格各异，教学时间有限，课堂上不可能面面俱到，教师要善于根据文本特点，选准教学切入点，深挖文本内涵，析解言外之意，在理解和感悟课文内容的基础上，关注文本的空白处、隐含处、关键处、延伸处、情感处等，有效引领学生进行语言的迁移和运用。</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丰富“语用”训练的形式。</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语言训练的终极目的是使学生具备语言运用的能力，要重视学生对语言直觉感受的丰富性与多元性，设计出科学合理、能发展学生思维个性的练习，使其成为在教师正确启发引导之下以直觉思维活动为媒介、以培养语感为目的的语言训练形式。训练之所以被人诟病，很大程度上是因为训练的机械、单调、乏味、令人生厌，因而“语用”训练的形式要丰富多彩，才能让学生徜徉在语言文字中乐此不疲。</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触类旁通练仿写。</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教材中的选文是学生语言学习的范本。对文章中作家个性化言语的品味，除了结合语境细细揣摩之外，就是进行形式仿写。大量的形式仿写构成意义集合，有利于学生把握言语运用的本质和规律。</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如在教学《我和祖父的园子》时，在给学生引介了“借物抒情”的语文知识后，鼓励学生模仿这样特殊的表达方式“……愿意……就……；想……就……”，写一写“我”在院子里得自由自在的童年生活……这是语言纳入后的应用，这是情意领会后的倾吐。学生在课堂上“用笔思维”，融会文意，展示想象，模仿语言，又有创造。学生写中悟读，跨越时空界限，最大可能地亲近语言文字。他们自由自在地写，生机勃勃地念，学生的思考、感悟之渠一旦开掘，美妙的文字便汩汩滔滔。</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独具匠心再创造。</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课文内容的再创造，是学生根据自身对课文的理解以及自身的生活经验，对课文进行加工、改造，以丰富感受，深化理解，满足内心表现欲望的一种读写训练形式。创造方式主要有改写、续写、扩写等类型，运用时应遵循以下两点：一是应遵循课文的语境系统、意义逻辑。那些流离于课文语境、课文意义逻辑之外的改写、续写、扩写是毫无意义的。二是应遵循学生的经验系统、思维逻辑。那些超乎学生生活经验、思维能力的改写、续写、扩写，只会令学生厌倦，结果适得其反。</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举一反三巧迁移。</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每一篇课文，在布局谋篇、表达顺序等方面都有自己的特点，具有一定的示范性，阅读教学理应引领学生感知、揣摩并在习作实践中应用。因为写作方法看似是一种表达方法，而实质却体现为一种思维方法。操作时，应特别强调读对写的指导作用。在阅读中理清层次，理解各部分之间的关系，通过潜心会文在头脑中“建模”。只有建立了“模型”，练笔才不至于走样，方法迁移才能成功。</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语文课堂教学中的语用策略非常丰富，充分利用语用因素，其实就体现了语文教育思想的改变，即语文教学是动态的言语教学，其最终目的是培养学生过好现代语文生活的能力。有了语用意识，就能够在复杂多变的语文教学课堂上，及时捕捉到话语交流的最佳机会，丰富语文课堂的语境。</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在日常教学中，以“语用”理念为指导，聚焦课堂这一主阵地，将学生的言语发展视为语文教学的头等大事。通过策略建构，努力实现三个转变：由教学中重语形、语义向重语用转变；由教学中重知识向重能力转变；由教学中以教师为中心向以学生为主体转变。在价值取向上以发展语言能力为主，课堂形态上以学习语文为本，教学思路上以语言学习带动内容分析，才能实现学生学习方式的改革，全面提升学生的语文素养。</w:t>
      </w:r>
    </w:p>
    <w:p>
      <w:pPr>
        <w:pStyle w:val="Normal"/>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19:54Z</dcterms:created>
  <dc:creator>张帅</dc:creator>
  <dc:description/>
  <dc:language>en-US</dc:language>
  <cp:lastModifiedBy>德仁</cp:lastModifiedBy>
  <dcterms:modified xsi:type="dcterms:W3CDTF">2015-08-17T10:53:41Z</dcterms:modified>
  <cp:revision>0</cp:revision>
  <dc:subject/>
  <dc:title>建构“语用”理念下的教学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