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月份备课作业等资料抽查具体安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792"/>
        <w:gridCol w:w="1541"/>
        <w:gridCol w:w="2162"/>
        <w:gridCol w:w="1987"/>
      </w:tblGrid>
      <w:tr>
        <w:trPr>
          <w:trHeight w:val="318" w:hRule="atLeast"/>
        </w:trPr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材料上交时间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材料上交地点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检查负责人</w:t>
            </w:r>
          </w:p>
        </w:tc>
      </w:tr>
      <w:tr>
        <w:trPr>
          <w:trHeight w:val="318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至六年级教研组台帐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一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学校区的放在各自办公桌上</w:t>
            </w:r>
          </w:p>
          <w:p>
            <w:pPr>
              <w:pStyle w:val="Normal"/>
              <w:rPr/>
            </w:pPr>
            <w:r>
              <w:rPr/>
              <w:t>中心校区的送至博雅楼三楼会议室</w:t>
            </w:r>
            <w:r>
              <w:rPr/>
              <w:t>2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张丽、江燕</w:t>
            </w:r>
          </w:p>
        </w:tc>
      </w:tr>
      <w:tr>
        <w:trPr>
          <w:trHeight w:val="318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语备课、习字册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语备课、大作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杨立颖、陈剑利</w:t>
            </w:r>
          </w:p>
        </w:tc>
      </w:tr>
      <w:tr>
        <w:trPr>
          <w:trHeight w:val="318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语备课、小作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陈俊、蔡小萍</w:t>
            </w:r>
          </w:p>
        </w:tc>
      </w:tr>
      <w:tr>
        <w:trPr>
          <w:trHeight w:val="318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语备课、习字册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顾俐、徐芳娣</w:t>
            </w:r>
          </w:p>
        </w:tc>
      </w:tr>
      <w:tr>
        <w:trPr>
          <w:trHeight w:val="304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语备课及小作、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陈鲜媛、张帅</w:t>
            </w:r>
          </w:p>
        </w:tc>
      </w:tr>
      <w:tr>
        <w:trPr>
          <w:trHeight w:val="304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语大小作文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高春媛、周惠芳</w:t>
            </w:r>
          </w:p>
        </w:tc>
      </w:tr>
      <w:tr>
        <w:trPr>
          <w:trHeight w:val="318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至六年级教研组台帐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弘毅楼四楼研讨室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孙伟琴</w:t>
            </w:r>
          </w:p>
        </w:tc>
      </w:tr>
      <w:tr>
        <w:trPr>
          <w:trHeight w:val="318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至六年级备课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弘毅楼四楼研讨室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万小红（</w:t>
            </w:r>
            <w:r>
              <w:rPr/>
              <w:t>34</w:t>
            </w:r>
            <w:r>
              <w:rPr/>
              <w:t>年级）、万小玲（</w:t>
            </w:r>
            <w:r>
              <w:rPr/>
              <w:t>12</w:t>
            </w:r>
            <w:r>
              <w:rPr/>
              <w:t>年级）和房颖芬（</w:t>
            </w:r>
            <w:r>
              <w:rPr/>
              <w:t>56</w:t>
            </w:r>
            <w:r>
              <w:rPr/>
              <w:t>年级）</w:t>
            </w:r>
          </w:p>
        </w:tc>
      </w:tr>
      <w:tr>
        <w:trPr>
          <w:trHeight w:val="318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五年级练习册、课作本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雅楼三楼会议室</w:t>
            </w:r>
            <w:r>
              <w:rPr/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黄益芬</w:t>
            </w:r>
          </w:p>
        </w:tc>
      </w:tr>
      <w:tr>
        <w:trPr>
          <w:trHeight w:val="318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六年级练习册、课作本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学校区本年级办公室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徐志洪</w:t>
            </w:r>
          </w:p>
        </w:tc>
      </w:tr>
      <w:tr>
        <w:trPr>
          <w:trHeight w:val="318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五年级备课，五年级练习册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雅楼三楼会议室</w:t>
            </w:r>
            <w:r>
              <w:rPr/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刘琴、</w:t>
            </w:r>
          </w:p>
        </w:tc>
      </w:tr>
      <w:tr>
        <w:trPr>
          <w:trHeight w:val="318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六年级备课，四年级练习册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学校区本年级办公室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张萍</w:t>
            </w:r>
          </w:p>
        </w:tc>
      </w:tr>
      <w:tr>
        <w:trPr>
          <w:trHeight w:val="318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综合学科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音、体、美、科学、信息、思品教研组台帐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雅楼三楼会议室</w:t>
            </w:r>
            <w:r>
              <w:rPr/>
              <w:t>2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任丽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综合实践研究性学习材料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雅楼三楼会议室</w:t>
            </w:r>
            <w:r>
              <w:rPr/>
              <w:t>2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术科学业评价日常记载表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博雅楼三楼会议室</w:t>
            </w:r>
            <w:r>
              <w:rPr/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黄益芬</w:t>
            </w:r>
          </w:p>
        </w:tc>
      </w:tr>
      <w:tr>
        <w:trPr>
          <w:trHeight w:val="318" w:hRule="atLeast"/>
        </w:trPr>
        <w:tc>
          <w:tcPr>
            <w:tcW w:w="965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材料按学科按年级相对集中放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备课及术科学业评价日常记载整理好写上班级或教师姓名，以方便查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32:00Z</dcterms:created>
  <dc:creator>微软用户</dc:creator>
  <dc:description/>
  <cp:keywords/>
  <dc:language>en-US</dc:language>
  <cp:lastModifiedBy>微软用户</cp:lastModifiedBy>
  <dcterms:modified xsi:type="dcterms:W3CDTF">2017-03-20T01:00:00Z</dcterms:modified>
  <cp:revision>4</cp:revision>
  <dc:subject/>
  <dc:title>三月份备课作业等资料抽查具体安排</dc:title>
</cp:coreProperties>
</file>