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8"/>
        </w:rPr>
      </w:pPr>
      <w:r>
        <w:rPr>
          <w:rFonts w:eastAsia="微软雅黑" w:cs="微软雅黑" w:ascii="微软雅黑" w:hAnsi="微软雅黑"/>
          <w:b/>
          <w:bCs/>
          <w:sz w:val="36"/>
        </w:rPr>
        <w:t>2015-2016</w:t>
      </w:r>
      <w:r>
        <w:rPr>
          <w:rFonts w:ascii="微软雅黑" w:hAnsi="微软雅黑" w:cs="微软雅黑" w:eastAsia="微软雅黑"/>
          <w:b/>
          <w:bCs/>
          <w:sz w:val="36"/>
        </w:rPr>
        <w:t>学年度述职述廉报告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</w:rPr>
        <w:t>常州市新北区新桥实验小学</w:t>
      </w:r>
      <w:r>
        <w:rPr>
          <w:rFonts w:ascii="微软雅黑" w:hAnsi="微软雅黑" w:cs="微软雅黑" w:eastAsia="微软雅黑"/>
          <w:sz w:val="30"/>
        </w:rPr>
        <w:t xml:space="preserve">  汪尧华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按照社会事业局要求，现就德、能、勤、绩、廉等方面工作分三部份向全体教职工作如下汇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做合格党员，维护党员荣誉　真诚为教职工服务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两学一做”活动的开展，使我真正认识到：争做合格党员，维护党员荣誉　真诚为教职工服务是作为一名校级领导最基本的素养。为此我把真诚为教职工服务，真诚为教职工办事是作为我追求的目标。作为一名党员，能够对照中央规定和党的“反四风”要求，不断反省自我，加强自身修养，提高政治素质，具有较强的政治敏感性。作为学校兼职监察员除参加区的廉政教育外，组织有争对性的活动加强了教职工的廉洁教育，如学校和教职工签订《廉政责任书》，组织开展教职工师德师风专题会等，给校长提出符合廉政要求的建议。到目前为止，学校每一位都廉洁从教，无违纪现象，为我完成履行工作职责加上了很重要的一分。作为一名副校长更是一名服务员，所以要求教师所做工作总能以站在教师的位置上思考，无论做什么工作，总能认真钻研上级文件精神，尽量做到公平、公开、公正，提出可行的实施方案经学校行政商量通过后执行，坚持做到坦诚相待，以提高自已的修养和廉洁自律的工作作风来促进教职工完成任务，更好的履行党员义务，做合格党员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加强“休闲”式自我学习　树立“终身学习”的理念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代社会工作的快节奏，高度信息化时代，对每位教职工提出了更高的要求。为此我强迫自己能不断学习，不断充实自己。争对自已分管工作，提高学习的实效性。如我多次学习《工会法》、《劳动法》、《教师法》、《校园伤害事故处理办法》、党员《两条一规》等法律法规，提高自己处理问题的能力。虽不在教学一线，但自己从不放弃业务学习，向杂志学习，向同事学习、向网络学习，本学年系统学习了《当代教育学》的理论专著，摘录了各类教育杂志上一线教师的教学设计。为使自已能树立“终身学习”的理念，我采取“休闲”式自我学习，使自己能踏上时代的步伐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三、做好本职工作 履行岗位职责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能做到忠于职守，早到校晚回家。对工作勤勤恳恳，从不马虎。无论学校任何工作，班主任，任课教师工作，我都会配合做好，积极争当学校的主人翁，尽量做到把学校的每一件事都当作自己的事并努力做好。做好分管工作，履行好工作职责。在多项分管工作中，基本能做到统筹兼顾，突出重点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工会工作：组织公办教职工参加了《常州市职工重大疾病医疗保障互助会》，全体教职工参加了《新北区教职工帮困互济会》，《教职工家庭财产综合保险》等，维护教职工的合法权益。积极组队参加区教育工会组织和各项活动，本学年教职工参加区的跳绳，踢毽比赛，取得了两个团体一等奖的好成绩，这要感谢全体教职工的支持。更重要的是健康锻炼的理念在广大教职工中能够逐步建立起来了，全体教职工有一个健康平安的身体是我履行工会工作的主要职责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后勤、安全工作平稳。在所有的分管工作中，后勤安全工作是重点也是我履行职责的主要方面。安全和谐的学校环境、教师无后顾之忧全心做好教学工作是我当好服务员的主要目标。为此我和我的团队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牢牢抓住学校“安全与稳定第一”的工作重点，及时传达上级安全工作要求，布置安全工作，组织人员认真开展安全巡视，认真履行各项安全制度，及时排除安全隐患。组织教职工安全培训，由我作了《学校安全要求》为主题的校本培训。</w:t>
      </w:r>
      <w:r>
        <w:rPr>
          <w:rFonts w:ascii="微软雅黑" w:hAnsi="微软雅黑" w:cs="微软雅黑" w:eastAsia="微软雅黑"/>
          <w:sz w:val="24"/>
        </w:rPr>
        <w:t>节假日带头值班，值日工作到岗到位，层层落实安全检查责任制，详细制定学生外出安全工作预案和备案手续，做好安全工作台帐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确保学校发展的稳定局面。一年来在教职工的支持下，</w:t>
      </w:r>
      <w:r>
        <w:rPr>
          <w:rFonts w:ascii="微软雅黑" w:hAnsi="微软雅黑" w:cs="微软雅黑" w:eastAsia="微软雅黑"/>
          <w:sz w:val="24"/>
        </w:rPr>
        <w:t>在胡冰主任和周雨龙主任的辛勤工作下，无论是接受省、市、区教育装备督导，还是学校食品安全工作的检查、后勤服务工作都取得了较好的成绩，工作有了新的提高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分管的体育工作成绩稳中有升。学校体育组在许晓春总指导。沈倩教研组长的带领下，体育教师的精神面貌焕然一新，个人专业水平显者提高，竞技体育成绩稳中上升。体育组每位成员参加区的比赛都获得了好的成绩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存在问题与努力方向</w:t>
      </w:r>
    </w:p>
    <w:p>
      <w:pPr>
        <w:pStyle w:val="Normal"/>
        <w:widowControl/>
        <w:spacing w:lineRule="auto" w:line="360"/>
        <w:ind w:firstLine="60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随着学校规模的不断扩大，</w:t>
      </w:r>
      <w:r>
        <w:rPr>
          <w:rFonts w:ascii="微软雅黑" w:hAnsi="微软雅黑" w:cs="宋体;SimSun" w:eastAsia="微软雅黑"/>
          <w:kern w:val="0"/>
          <w:sz w:val="24"/>
        </w:rPr>
        <w:t>随之带来的安全隐患也将大大增多。主要是校内学生的意外伤害性事故增多，一学年来学校学生意外事故不断发生。外来子女的入学生已超过</w:t>
      </w:r>
      <w:r>
        <w:rPr>
          <w:rFonts w:eastAsia="微软雅黑" w:cs="宋体;SimSun" w:ascii="微软雅黑" w:hAnsi="微软雅黑"/>
          <w:kern w:val="0"/>
          <w:sz w:val="24"/>
        </w:rPr>
        <w:t>60%</w:t>
      </w:r>
      <w:r>
        <w:rPr>
          <w:rFonts w:ascii="微软雅黑" w:hAnsi="微软雅黑" w:cs="宋体;SimSun" w:eastAsia="微软雅黑"/>
          <w:kern w:val="0"/>
          <w:sz w:val="24"/>
        </w:rPr>
        <w:t>。因为文化背景不同，文化层次不同，素质参次不齐。一旦发生事故，他们很多人带着老观念处理，作为我已觉得很困难处理这些事情。因些需要不断提升自己。拿出切实可行的办法，把安全隐患消灭在萌芽状态之中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回想一年来的工作，总体来说我还是能够履行职责的，和其他校长相比，我达不到优秀，但还是称职的。最后我想用一段话告诫自已：“别在乎别人的评价，懂你的，不用解释，不懂你的，不需要解释，做好自己。知我者谓我心忧，不知我者谓我何求？拥有健康的体魄，在快乐的心境中做自己喜欢做的事，安全地实现自身的价值和教育的理想，是人生最大的幸福。为了新桥小学的教育事业，我会站好任期内的所有岗位。                                             </w:t>
      </w:r>
    </w:p>
    <w:p>
      <w:pPr>
        <w:pStyle w:val="Normal"/>
        <w:spacing w:lineRule="auto" w:line="360"/>
        <w:ind w:firstLine="6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</w:t>
      </w:r>
      <w:r>
        <w:rPr>
          <w:rFonts w:ascii="微软雅黑" w:hAnsi="微软雅黑" w:cs="微软雅黑" w:eastAsia="微软雅黑"/>
          <w:sz w:val="24"/>
        </w:rPr>
        <w:t>６．</w:t>
      </w:r>
      <w:r>
        <w:rPr>
          <w:rFonts w:eastAsia="微软雅黑" w:cs="微软雅黑" w:ascii="微软雅黑" w:hAnsi="微软雅黑"/>
          <w:sz w:val="24"/>
        </w:rPr>
        <w:t>06</w:t>
      </w:r>
      <w:r>
        <w:rPr>
          <w:rFonts w:ascii="微软雅黑" w:hAnsi="微软雅黑" w:cs="微软雅黑" w:eastAsia="微软雅黑"/>
          <w:sz w:val="24"/>
        </w:rPr>
        <w:t>．</w:t>
      </w:r>
      <w:r>
        <w:rPr>
          <w:rFonts w:eastAsia="微软雅黑" w:cs="微软雅黑" w:ascii="微软雅黑" w:hAnsi="微软雅黑"/>
          <w:sz w:val="24"/>
        </w:rPr>
        <w:t>1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07:00Z</dcterms:created>
  <dc:creator>校长室</dc:creator>
  <dc:description/>
  <cp:keywords/>
  <dc:language>en-US</dc:language>
  <cp:lastModifiedBy>User</cp:lastModifiedBy>
  <cp:lastPrinted>2014-06-25T13:28:00Z</cp:lastPrinted>
  <dcterms:modified xsi:type="dcterms:W3CDTF">2016-06-09T02:05:00Z</dcterms:modified>
  <cp:revision>13</cp:revision>
  <dc:subject/>
  <dc:title>2003-2004学年度述职报告</dc:title>
</cp:coreProperties>
</file>