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ahoma" w:hAnsi="Tahoma" w:cs="Tahoma"/>
          <w:b w:val="false"/>
          <w:b w:val="false"/>
          <w:bCs w:val="false"/>
          <w:sz w:val="30"/>
          <w:szCs w:val="30"/>
        </w:rPr>
      </w:pPr>
      <w:r>
        <w:rPr>
          <w:rFonts w:ascii="Tahoma" w:hAnsi="Tahoma" w:cs="Tahoma"/>
          <w:b w:val="false"/>
          <w:bCs w:val="false"/>
          <w:sz w:val="30"/>
          <w:szCs w:val="30"/>
        </w:rPr>
        <w:t>《教师的旅程》读后感</w:t>
      </w:r>
    </w:p>
    <w:p>
      <w:pPr>
        <w:pStyle w:val="Heading3"/>
        <w:shd w:fill="FFFFFF" w:val="clear"/>
        <w:rPr>
          <w:b w:val="false"/>
          <w:b w:val="false"/>
          <w:sz w:val="21"/>
          <w:szCs w:val="21"/>
        </w:rPr>
      </w:pPr>
      <w:r>
        <w:rPr/>
        <w:t xml:space="preserve"> </w:t>
      </w:r>
      <w:r>
        <w:rPr/>
        <w:t xml:space="preserve">   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 xml:space="preserve">本书旨在引发人们重新认识自我和职业……我希望本书能点明华德福教育的精髓，即它对现在的孩子，以及有幸能和孩子一同成长的教师具有异乎寻常的治疗能力。”读这本书的过程是轻松、愉快的，因为我随着作者一起经历着丰富的、充满意义和趣味的教育旅程。而读完之后，从中所受的启发也是十分明显的，其中颇值得思考的至少有三个方面：教师自身的成长过程，华德福学校的课程设置，以及作者眼里神话传说的非凡意义。在这里，我仅对教师自我角色的重新认识作更深入的思考。 </w:t>
      </w:r>
    </w:p>
    <w:p>
      <w:pPr>
        <w:pStyle w:val="Heading3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教师应是真实的观察者。</w:t>
      </w:r>
    </w:p>
    <w:p>
      <w:pPr>
        <w:pStyle w:val="Heading3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学校教育中，教师的角色是多重的，其中之一就是教师是观察者。教师通过观察学生的言行举止，更全面、更深入地了解学生，从而选择适合学生个体的教育方式，促进学生的发展。而教师观察学生的时间、方式、场所都是灵活多变而非固定的。例如课堂教学中，课间游戏时，师生的交流对话，都可以成为教师观察学生的时机。正如作者在书中提到的：“追求对儿童的积极研究，在任何时刻教师都要有意识地去努力。”教师若没有积极的意识，若没有积极的努力，资源纵使就在他眼前也体现不出价值。所以，我想，教师只有做个“有心人”，才能认识到观察的重要性，才能发现观察的意义所在。</w:t>
      </w:r>
    </w:p>
    <w:p>
      <w:pPr>
        <w:pStyle w:val="Heading3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教师应是成功的合作者。</w:t>
      </w:r>
    </w:p>
    <w:p>
      <w:pPr>
        <w:pStyle w:val="Heading3"/>
        <w:shd w:fill="FFFFFF" w:val="clear"/>
        <w:rPr/>
      </w:pP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本书从头至尾都能体现出合作的意识。合作使教育活动中人的关系变得更为密切。首先是教师与家长的合作。华德福学校的教师在一年级开始之前就积极家访，有意识地与家长建立联系。在华德福学校教师的眼中，家长是积极配合教师的，是乐于合作的，给教师提供的帮助是必要的，对教师也充满了信任并寄予了期望。而教师从中所获得的是一份愉悦的体验。其次是教师与学生的合作。“孩子们有许多情感和想法需要分享，我经常感到教学中真正的艺术是和学生的合作。”比起教师与家长的合作、教师之间的合作，教师与学生合作的意义也许会更丰富，合作的内容会更广泛，合作的方式会更多样，而给教师带来的挑战也就更大。师生之间的合作不仅是共同完成一次学习、活动，更是一次情感与想法的分享，是一次相互的引导与启发，是一次相互的倾听与交流。对教师而言，如何能与学生成功地合作，正是作者眼中的“教学的艺术”。最后是教师团体的合作。作者在这里给了我们一个全新的视角：教师合作团体的努力是儿童教育经历的一部分。教师之间的合作是教师自身发展的重要条件，直接影响着教师成长，同时也间接影响着学生，对儿童的发展同样有重要价值。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这本书一开始吸引我的是它的名字，因为不知道这是一段什么样的旅程。在阅读以后，我了解了，教师在这个旅程中经历着不曾有的成长与变化，并形成对自我和所从事的职业新的认识。 </w:t>
      </w:r>
    </w:p>
    <w:p>
      <w:pPr>
        <w:pStyle w:val="Heading3"/>
        <w:shd w:fill="FFFFFF" w:val="clear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不得不说：学校是一段旅程，处处都是一段旅程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Xg11">
    <w:name w:val="xg11"/>
    <w:basedOn w:val="Style12"/>
    <w:qFormat/>
    <w:rPr>
      <w:color w:val="999999"/>
    </w:rPr>
  </w:style>
  <w:style w:type="character" w:styleId="Pipe4">
    <w:name w:val="pipe4"/>
    <w:basedOn w:val="Style12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2">
    <w:name w:val="x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MC SYSTEM</dc:creator>
  <dc:description/>
  <cp:keywords/>
  <dc:language>en-US</dc:language>
  <cp:lastModifiedBy>MC SYSTEM</cp:lastModifiedBy>
  <dcterms:modified xsi:type="dcterms:W3CDTF">2015-03-13T03:37:00Z</dcterms:modified>
  <cp:revision>6</cp:revision>
  <dc:subject/>
  <dc:title>《教师的旅程》读后感 </dc:title>
</cp:coreProperties>
</file>