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实验小学班级卫生包干区</w:t>
      </w:r>
      <w:r>
        <w:rPr>
          <w:b/>
          <w:sz w:val="24"/>
        </w:rPr>
        <w:t>2017.8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24"/>
          <w:szCs w:val="32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3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647"/>
        <w:gridCol w:w="1038"/>
        <w:gridCol w:w="3604"/>
      </w:tblGrid>
      <w:tr>
        <w:trPr>
          <w:trHeight w:val="948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生包干区域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生包干区域</w:t>
            </w:r>
          </w:p>
        </w:tc>
      </w:tr>
      <w:tr>
        <w:trPr>
          <w:trHeight w:val="1068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操场南面场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以足球场中线为界）。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三层楼西连廊栏杆上不锈钢扶手、瓷砖上面和内侧面（南开始</w:t>
            </w:r>
            <w:r>
              <w:rPr>
                <w:sz w:val="24"/>
              </w:rPr>
              <w:t>1~5</w:t>
            </w:r>
            <w:r>
              <w:rPr>
                <w:sz w:val="24"/>
              </w:rPr>
              <w:t>格）</w:t>
            </w:r>
          </w:p>
        </w:tc>
      </w:tr>
      <w:tr>
        <w:trPr>
          <w:trHeight w:val="1068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操场北面场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以足球场中线为界）。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三层楼西连廊栏杆上不锈钢扶手、瓷砖上面和内侧面（南开始</w:t>
            </w:r>
            <w:r>
              <w:rPr>
                <w:sz w:val="24"/>
              </w:rPr>
              <w:t>6 ~10</w:t>
            </w:r>
            <w:r>
              <w:rPr>
                <w:sz w:val="24"/>
              </w:rPr>
              <w:t>格）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操场东面柏油路和一楼连廊之间的绿化带地。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三层楼西连廊栏杆上不锈钢扶手、瓷砖上面和内侧面（南开始</w:t>
            </w:r>
            <w:r>
              <w:rPr>
                <w:sz w:val="24"/>
              </w:rPr>
              <w:t>11 ~15</w:t>
            </w:r>
            <w:r>
              <w:rPr>
                <w:sz w:val="24"/>
              </w:rPr>
              <w:t>格）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二层楼西连廊栏杆上不锈钢扶手、瓷砖上面和内侧面（南开始</w:t>
            </w:r>
            <w:r>
              <w:rPr>
                <w:sz w:val="24"/>
              </w:rPr>
              <w:t>1~5</w:t>
            </w:r>
            <w:r>
              <w:rPr>
                <w:sz w:val="24"/>
              </w:rPr>
              <w:t>格）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三层楼西连廊末端天桥上玻璃栏杆上不锈钢扶手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二层楼西连廊栏杆上不锈钢扶手、瓷砖上面和内侧面（南开始</w:t>
            </w:r>
            <w:r>
              <w:rPr>
                <w:sz w:val="24"/>
              </w:rPr>
              <w:t>6~10</w:t>
            </w:r>
            <w:r>
              <w:rPr>
                <w:sz w:val="24"/>
              </w:rPr>
              <w:t>格）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四层楼西连廊栏杆上不锈钢扶手、瓷砖上面和内侧面（南开始</w:t>
            </w:r>
            <w:r>
              <w:rPr>
                <w:sz w:val="24"/>
              </w:rPr>
              <w:t>1~4</w:t>
            </w:r>
            <w:r>
              <w:rPr>
                <w:sz w:val="24"/>
              </w:rPr>
              <w:t>格）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二层楼西连廊栏杆上不锈钢扶手、瓷砖上面和内侧面（南开始</w:t>
            </w:r>
            <w:r>
              <w:rPr>
                <w:sz w:val="24"/>
              </w:rPr>
              <w:t>11~15</w:t>
            </w:r>
            <w:r>
              <w:rPr>
                <w:sz w:val="24"/>
              </w:rPr>
              <w:t>格）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四层楼西连廊栏杆上不锈钢扶手、瓷砖上面和内侧面（南开始</w:t>
            </w:r>
            <w:r>
              <w:rPr>
                <w:sz w:val="24"/>
              </w:rPr>
              <w:t>5~8</w:t>
            </w:r>
            <w:r>
              <w:rPr>
                <w:sz w:val="24"/>
              </w:rPr>
              <w:t>格）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二层楼西连廊栏杆上不锈钢扶手、瓷砖上面和内侧面（南开始</w:t>
            </w:r>
            <w:r>
              <w:rPr>
                <w:sz w:val="24"/>
              </w:rPr>
              <w:t>16~20</w:t>
            </w:r>
            <w:r>
              <w:rPr>
                <w:sz w:val="24"/>
              </w:rPr>
              <w:t>）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四层楼西连廊栏杆上不锈钢扶手、瓷砖上面和内侧面（南开始</w:t>
            </w:r>
            <w:r>
              <w:rPr>
                <w:sz w:val="24"/>
              </w:rPr>
              <w:t>9~12</w:t>
            </w:r>
            <w:r>
              <w:rPr>
                <w:sz w:val="24"/>
              </w:rPr>
              <w:t>格）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二层楼西连廊栏杆上不锈钢扶手、瓷砖上面和内侧面（南开始</w:t>
            </w:r>
            <w:r>
              <w:rPr>
                <w:sz w:val="24"/>
              </w:rPr>
              <w:t>21~</w:t>
            </w:r>
            <w:r>
              <w:rPr>
                <w:sz w:val="24"/>
              </w:rPr>
              <w:t>完）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四层楼西连廊栏杆上不锈钢扶手、瓷砖上面和内侧面（南开始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格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完）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食堂西门前的塑胶地和绿化地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实验小学班级卫生包干区</w:t>
      </w:r>
      <w:r>
        <w:rPr>
          <w:b/>
          <w:sz w:val="24"/>
        </w:rPr>
        <w:t>2017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647"/>
        <w:gridCol w:w="1038"/>
        <w:gridCol w:w="3604"/>
      </w:tblGrid>
      <w:tr>
        <w:trPr>
          <w:trHeight w:val="948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生包干区域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生包干区域</w:t>
            </w:r>
          </w:p>
        </w:tc>
      </w:tr>
      <w:tr>
        <w:trPr>
          <w:trHeight w:val="1068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操场南面柏油路及绿化带（以红楼上操入口为界）。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正对四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、四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教室前面的空地和绿化带。</w:t>
            </w:r>
          </w:p>
        </w:tc>
      </w:tr>
      <w:tr>
        <w:trPr>
          <w:trHeight w:val="1068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操场东面柏油路南段的清扫（以红楼和黄楼的上操入口为界）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正对四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、四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教室前面的空地和绿化带。向东至东围墙的柏油路和绿化带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场司令台前的柏油路，司令台和四周的方砖地清扫。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正对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、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）教室前面的空地和绿化带。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场东面柏油路北段的清扫（以蓝楼上操入口为界）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正对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、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教室前面的空地和绿化带。向东至东围墙的柏油路和绿化带。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沿体育馆北楼梯所在直线起向北至柏油路为止的广场地砖地面。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正对三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）、三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教室前面的空地和绿化带。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行政楼南面的柏油路及两侧的绿化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正对三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、三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教室前面的空地和绿化带。向东至东围墙的柏油路和绿化带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雅楼行政楼东面的柏油路及两侧的绿化带（从博雅楼北墙开始至南面拐弯处为至）。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堂与蓝楼之间空地、绿化带。向东至东围墙的柏油路和绿化带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新桥实验小学班级卫生包干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7.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729"/>
        <w:gridCol w:w="1260"/>
        <w:gridCol w:w="3240"/>
      </w:tblGrid>
      <w:tr>
        <w:trPr>
          <w:trHeight w:val="1295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生包干区域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生包干区域</w:t>
            </w:r>
          </w:p>
        </w:tc>
      </w:tr>
      <w:tr>
        <w:trPr>
          <w:trHeight w:val="1234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四层连廊五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北墙至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南面西起第二扇小窗为止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一层连廊南段至童诗典藏馆北墙</w:t>
            </w:r>
          </w:p>
        </w:tc>
      </w:tr>
      <w:tr>
        <w:trPr>
          <w:trHeight w:val="1234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三层连廊五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班西门不锈钢伸缩缝至五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南面西起第二扇小窗为止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一层连廊童诗典藏馆北墙至至四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南面西起第二扇小窗为止</w:t>
            </w:r>
          </w:p>
        </w:tc>
      </w:tr>
      <w:tr>
        <w:trPr>
          <w:trHeight w:val="1234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三层连廊南段至四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北墙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一层连廊四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班西门不锈钢伸缩缝至四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南面西起第二扇小窗为止</w:t>
            </w:r>
          </w:p>
        </w:tc>
      </w:tr>
      <w:tr>
        <w:trPr>
          <w:trHeight w:val="1295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三层连廊四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北墙至五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南面西起第二扇小窗为止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一层连廊黄楼旁空地中间伸缩缝至四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班西门不锈钢伸缩缝</w:t>
            </w:r>
          </w:p>
        </w:tc>
      </w:tr>
      <w:tr>
        <w:trPr>
          <w:trHeight w:val="1295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二层连廊南段至儿童诗社北墙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一层连廊体育小器材室北墙至黄楼旁空地中间不锈钢伸缩缝</w:t>
            </w:r>
          </w:p>
        </w:tc>
      </w:tr>
      <w:tr>
        <w:trPr>
          <w:trHeight w:val="1295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二层连廊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西门不锈钢伸缩缝至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南面西起第二扇小窗为止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一层连廊食堂西门至体育小器材室北墙</w:t>
            </w:r>
          </w:p>
        </w:tc>
      </w:tr>
      <w:tr>
        <w:trPr>
          <w:trHeight w:val="1295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二层连廊儿童诗社北墙至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南面西起第二扇小窗为止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四层连廊南段至五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北墙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连廊西侧的道板地要每天清扫表面和缝口间的积尘和垃圾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包干区内的班级牌粘贴处，就是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班级包干区的分界线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新桥实验小学班级卫生包干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7.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729"/>
        <w:gridCol w:w="1260"/>
        <w:gridCol w:w="3240"/>
      </w:tblGrid>
      <w:tr>
        <w:trPr>
          <w:trHeight w:val="893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生包干区域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生包干区域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四层连廊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西门不锈钢伸缩缝至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南面西起第二扇小窗为止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三层连廊黄楼旁活动空地中书架的整理和桌椅清洁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四层连廊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西门不锈钢伸缩缝至黄楼旁活动空地中间不锈钢伸缩缝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二层连廊食堂西门至一办北墙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四层连廊黄楼旁活动空地中间不锈钢伸缩缝至三办北墙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二层连廊一办北墙至黄楼旁活动空地中间不锈钢伸缩缝</w:t>
            </w:r>
          </w:p>
        </w:tc>
      </w:tr>
      <w:tr>
        <w:trPr>
          <w:trHeight w:val="893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四层连廊三办北墙至四层连廊北端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二层连廊黄楼旁活动空地中间不锈钢伸缩缝至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西门不锈钢伸缩缝</w:t>
            </w:r>
          </w:p>
        </w:tc>
      </w:tr>
      <w:tr>
        <w:trPr>
          <w:trHeight w:val="893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三层连廊北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含食堂过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至二办北墙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三层连廊二办北墙至黄楼旁活动空地中间不锈钢伸缩缝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三层连廊黄楼旁活动空地中间不锈钢伸缩缝至五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班西门不锈钢伸缩缝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备注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连廊西侧的道板地要每天清扫表面和缝口间的积尘和垃圾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包干区内的班级牌粘贴处，就是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班级包干区的分界线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0:00Z</dcterms:created>
  <dc:creator>USER</dc:creator>
  <dc:description/>
  <cp:keywords/>
  <dc:language>en-US</dc:language>
  <cp:lastModifiedBy>Administrator</cp:lastModifiedBy>
  <cp:lastPrinted>2013-08-05T09:55:00Z</cp:lastPrinted>
  <dcterms:modified xsi:type="dcterms:W3CDTF">2017-08-11T03:16:00Z</dcterms:modified>
  <cp:revision>70</cp:revision>
  <dc:subject/>
  <dc:title/>
</cp:coreProperties>
</file>