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6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月</w:t>
      </w: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12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日吴永军教授来校活动安排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3600"/>
        <w:gridCol w:w="1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1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—</w:t>
            </w:r>
            <w:r>
              <w:rPr/>
              <w:t>10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“</w:t>
            </w:r>
            <w:r>
              <w:rPr/>
              <w:t>篮球”课程论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杨立颖、</w:t>
            </w:r>
            <w:r>
              <w:rPr/>
              <w:t>高春媛、许小春、徐伟、杨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1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15</w:t>
            </w:r>
            <w:r>
              <w:rPr/>
              <w:t>—</w:t>
            </w:r>
            <w:r>
              <w:rPr/>
              <w:t>11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低年段“期初课程”规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</w:t>
            </w:r>
            <w:r>
              <w:rPr/>
              <w:t>高锋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陈俊、顾俐</w:t>
            </w:r>
            <w:r>
              <w:rPr/>
              <w:t>、任小霞、丁渭芬、谢纪、万小玲、黄桂华、徐芳娣、刘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10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3:30</w:t>
            </w:r>
            <w:r>
              <w:rPr/>
              <w:t>—</w:t>
            </w:r>
            <w:r>
              <w:rPr/>
              <w:t>14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三年级“期初课程”规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</w:t>
            </w:r>
            <w:r>
              <w:rPr/>
              <w:t>高锋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陈俊、顾俐</w:t>
            </w:r>
            <w:r>
              <w:rPr/>
              <w:t>、任小霞、贺素霞、赵平、陈剑利、万小红、刘琴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13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4:20</w:t>
            </w:r>
            <w:r>
              <w:rPr/>
              <w:t>—</w:t>
            </w:r>
            <w:r>
              <w:rPr/>
              <w:t>15</w:t>
            </w:r>
            <w:r>
              <w:rPr/>
              <w:t>:</w:t>
            </w:r>
            <w:r>
              <w:rPr/>
              <w:t>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四五年级“期初课程”规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</w:t>
            </w:r>
            <w:r>
              <w:rPr/>
              <w:t>高锋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陈俊、顾俐</w:t>
            </w:r>
            <w:r>
              <w:rPr/>
              <w:t>、任小霞、贺素霞、苗小芬、陈霞娟、张萍、查旭霞、蔡小平、殷娟、徐艳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10—</w:t>
            </w: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英语“阅读漂流”规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</w:t>
            </w:r>
            <w:r>
              <w:rPr/>
              <w:t>高锋、</w:t>
            </w:r>
            <w:r>
              <w:rPr/>
              <w:t>杨立颖、</w:t>
            </w:r>
            <w:r>
              <w:rPr/>
              <w:t>高春媛、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刘琴、张萍、徐艳琴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rPr>
          <w:color w:val="03005C"/>
        </w:rPr>
      </w:pPr>
      <w:r>
        <w:rPr>
          <w:color w:val="03005C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5:00Z</dcterms:created>
  <dc:creator>微软用户</dc:creator>
  <dc:description/>
  <cp:keywords/>
  <dc:language>en-US</dc:language>
  <cp:lastModifiedBy>MC SYSTEM</cp:lastModifiedBy>
  <cp:lastPrinted>2015-06-11T16:17:00Z</cp:lastPrinted>
  <dcterms:modified xsi:type="dcterms:W3CDTF">2015-06-11T09:45:00Z</dcterms:modified>
  <cp:revision>2</cp:revision>
  <dc:subject/>
  <dc:title>6月12日吴永军教授来校活动安排</dc:title>
</cp:coreProperties>
</file>