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做一名有智慧的老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</w:t>
      </w:r>
      <w:r>
        <w:rPr>
          <w:rFonts w:ascii="宋体;SimSun" w:hAnsi="宋体;SimSun" w:cs="宋体;SimSun"/>
          <w:b/>
          <w:sz w:val="32"/>
          <w:szCs w:val="32"/>
        </w:rPr>
        <w:t>为智慧的生长而教</w:t>
      </w:r>
      <w:r>
        <w:rPr>
          <w:rFonts w:ascii="宋体;SimSun" w:hAnsi="宋体;SimSun" w:cs="宋体;SimSun"/>
          <w:b/>
          <w:sz w:val="32"/>
          <w:szCs w:val="32"/>
        </w:rPr>
        <w:t>》有感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桥实验小学  芮 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暑假中认真读了《为智慧的生长而教》及《为师者需要具备的五种精神》两篇文章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智慧是一种整体品质，它在情景中诞生和表现，以美德和创造为方向，以能力为核心，以敏感和顿悟为特征，以机智为主要表现形式，科学素养与人文素养的结合赋予它底蕴和张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从知识走向智慧的课堂教学，又是教师和学生规范性生存的一种超越，即从规范性存在走向创造性生存，用智慧和创造来充实、支撑、引领师生们的生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个人作出决策时的魄力，不仅仅是勇气和胆量，而且是机敏和知识、能力整合所表现出的智慧。同样，魅力折射出人的学识、气质、风度，折射出智慧。其实，魄力、魅力是智慧的一种表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教育作为一种生命的传承，实质上是个体生命依赖教育不断提高生命质量的过程，它的出发点和终极目的是生命的和谐、充盈与完满，是为了使人有力量改变外来压力和内在冲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是处于发展中的未完善的人，我们不能用不符合学生实际的标准来衡量学生的行为和思想，对于学生的错误或不完善之处决不能求全责备，否则可能导致精神萎缩。一颗无爱、无宽容的冷漠之心，必将绞杀学生的智慧和个性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这些话，让我深刻地认识到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作为一名新时期的人民教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只单纯的埋头教课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已远远不能适应时代的发展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要做一名合格的人民教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没有教育智慧显得非常重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智慧，是一个人所具有的全部能力，集中体现在他所具有的思想与观念的创新能力、获得知识与应用知识的能力、选择方法及使用方法的能力、掌握技术与技术实践的能力、承担外界压力与把握心理平衡的能力，体现在他的个人意志品质、性格、气质，体现在他对自己的准确评价、他对人生的策划、自我管理、经营人生的能力，体现在他对事物的评价、美感与审美意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曾阅读过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一段话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知识并不等于智慧。知识关乎事物，智慧关乎人生；知识是理念的外化，智慧是人生的反观；知识只能看到一块石头就是一块石头，一粒沙子就是一粒沙子，智慧却能在一块石头里看到风景，在一粒沙子里发现灵魂。那智慧哪里来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一、从学习中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苏格拉底——我知道我什么都不知道。很多时候，我觉得自己什么都不知道。教育是一种“学习”的职业，作为从事这个职业的教师，不应当仅仅是教学生学习，而必须在此同时注重自身的学习。一个教人学习的人，自己却不爱学习，是难以取信于人的。”古诗有云“问渠哪得清如许，为有源头活水来。”学习是不可忽视的“源头活水”，只有多学，持续地学，才能更新观念，才能用新鲜的血液来武装我们的头脑。再说，“书是随时在近旁的顾问，随时都可以供给你所需要的知识，而且可以按照你的心愿，重复这个顾问的次数。——凯勒”我们为何不好好利用这个顾问呢？教师的学习应当是持续的学习。只有持续的学习，才能赢得教师的持续发展。学习要有恒心，三天打鱼两天晒网，是不会有任何长进的。要制定一个切实可行的学习计划，不管遇到什么困难和问题，都坚持根据计划的要求将之落到实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从工作实践中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如果说，学习是一个人成为智慧型老师的前提的话，那教育教学实践，则是教师获取智慧的必要载体和重要通道。因为，实践出真知，实践长才干，“纸上得来终觉浅，绝知此事要躬行”，离开了教育教学及其管理实践，教师的发展与智慧就成了无源之水，无本之木。如果一个教师学习的成果和效益，不能在其教育教学及其管理实践中得到反映和体现，只是停留在你的学习笔记本上时，对你的学习就会形成消极的负面影响，你就会把学习看作是应对检查的。反之，一旦学习的成果和效益，能很快在教育教学及其管理实践中得反映和体现，你就会增强实践的决心和信心，进而形成学习与实践之间的良性循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正如每人各有一个苹果，相互交换，每人仍只有一个苹果；如果每人各有一种思想，互相交换每人就同时拥有多种思想。只要我们相互之间多交流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多探讨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并在实践中加以验证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我们也一定能够取得和许多的教育大家一样的成就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三、从反思中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教师的反思，主要是指教师对其教育教学及其管理实践的过程和结果，不断进行自我诊断与自我修正的过程，也就是通过连续地自我追问、自我剖析、自我肯定或自我否定，从而实现自我提升、自我超越、自我飞跃的过程。如果一个教师只有实践而没有反思，那是很难有进步与发展的，更别说能体现教育教学智慧了。一个要想有所成就、有所发展的教师，就不能不十分重视对自已的教育教学及其管理实践，进行持续不断地自我反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四、从写作中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教师的写作既是教师完成工作任务的一种基本能力，又是教师履行角色职能的一种辅助方式，还是教师释放自身潜能的一种重要载体。正因为如此，教师的写作既是对自己学习体会的整理，又是对自己实践经验的总结，还是对自己反思成果的提炼，它体现着教师的智慧。当然，学习、实践、反思是写作的前提和基础，而写作又是学习、实践、反思的继续和延伸。没有前者就不可能有后者，但是光有前者而没有后者，实在是一大遗憾、一大损失。写作不仅仅是单纯的写作，它应该与实践相随，与阅读同行，与思考为伴。实践是它的源泉，阅读是它的基础，思考是它的灵魂。如果写作完全脱离日常的教育教学工作实际，写的是一套，做的又是另一套，不仅无助于教育教学工作的改进和完善，而且也不利于写作的坚持和提高，进而造成恶性循环的局面。另外，做课题研究也并不是高不可攀的，谁都可以做，对每天的学习、生活、工作情况进行一番思考加以记录，定期进行提升，形成自己的观点、见解，这就是课题研究——专家称之为行动研究。我们每天的学习、实践、反思、写作就是在做研究，就是在进行着新教育实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总之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只要我们在教学中不断的自觉学习，不断实践，并善于反思，坚持写作，相信我们每一位老师都能也一定能成为智型的老师。</w:t>
      </w:r>
    </w:p>
    <w:p>
      <w:pPr>
        <w:pStyle w:val="Normal"/>
        <w:spacing w:lineRule="atLeast" w:line="2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Administrator</dc:creator>
  <dc:description/>
  <cp:keywords/>
  <dc:language>en-US</dc:language>
  <cp:lastModifiedBy>User</cp:lastModifiedBy>
  <dcterms:modified xsi:type="dcterms:W3CDTF">2016-09-13T12:54:00Z</dcterms:modified>
  <cp:revision>4</cp:revision>
  <dc:subject/>
  <dc:title>学做一名有智慧的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