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49530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-297180</wp:posOffset>
                </wp:positionV>
                <wp:extent cx="0" cy="931164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23.4pt" to="-7.5pt,709.7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75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mc:AlternateContent>
          <mc:Choice Requires="wps">
            <w:drawing>
              <wp:inline distT="0" distB="0" distL="0" distR="0">
                <wp:extent cx="5595620" cy="1314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4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星星鸟乡村少年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3.55pt;width:440.55pt;height:10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星星鸟乡村少年宫</w:t>
                      </w:r>
                    </w:p>
                  </w:txbxContent>
                </v:textbox>
                <v:path textpathok="t"/>
                <v:textpath on="t" fitshape="t" string="星星鸟乡村少年宫" style="font-family:&quot;华文新魏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72pt;margin-top:16.8pt;width:314.95pt;height:23.35pt;mso-wrap-style:none;v-text-anchor:middle" type="_x0000_t136">
            <v:path textpathok="t"/>
            <v:textpath on="t" fitshape="t" string="2017—2018学年第一学期校本课程" style="font-family:&quot;楷体_GB2312&quot;;font-size:28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3619500" cy="18821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6" w:hanging="108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36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023" w:hanging="343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36"/>
                              </w:rPr>
                              <w:t>课程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26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36"/>
                              </w:rPr>
                              <w:t>年    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26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6"/>
                                <w:szCs w:val="36"/>
                              </w:rPr>
                              <w:t>执教教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275" w:hanging="343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48.2pt;mso-wrap-distance-left:9.05pt;mso-wrap-distance-right:9.05pt;mso-wrap-distance-top:0pt;mso-wrap-distance-bottom:0pt;margin-top: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6" w:hanging="1084"/>
                        <w:rPr>
                          <w:rFonts w:ascii="楷体_GB2312" w:hAnsi="楷体_GB2312" w:eastAsia="楷体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36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023" w:hanging="343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36"/>
                        </w:rPr>
                        <w:t>课程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36"/>
                          <w:szCs w:val="36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26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36"/>
                        </w:rPr>
                        <w:t>年    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36"/>
                          <w:szCs w:val="36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26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6"/>
                          <w:szCs w:val="36"/>
                        </w:rPr>
                        <w:t>执教教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36"/>
                          <w:szCs w:val="36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275" w:hanging="343"/>
                        <w:rPr>
                          <w:rFonts w:ascii="楷体_GB2312" w:hAnsi="楷体_GB2312" w:eastAsia="楷体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170930" cy="38080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课程开发方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学生点名册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8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常州市新北区新桥实验小学教学设计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5"/>
        <w:gridCol w:w="1463"/>
        <w:gridCol w:w="2442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目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课前准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过程</w:t>
            </w:r>
          </w:p>
        </w:tc>
      </w:tr>
      <w:tr>
        <w:trPr>
          <w:trHeight w:val="82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反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课程实施小结</w:t>
      </w:r>
    </w:p>
    <w:p>
      <w:pPr>
        <w:pStyle w:val="Normal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0:00Z</dcterms:created>
  <dc:creator>雨林木风</dc:creator>
  <dc:description/>
  <cp:keywords/>
  <dc:language>en-US</dc:language>
  <cp:lastModifiedBy>微软用户</cp:lastModifiedBy>
  <dcterms:modified xsi:type="dcterms:W3CDTF">2017-09-08T06:15:00Z</dcterms:modified>
  <cp:revision>5</cp:revision>
  <dc:subject/>
  <dc:title>课程开发方案</dc:title>
</cp:coreProperties>
</file>