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本周外出听课安排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5"/>
        <w:gridCol w:w="1794"/>
        <w:gridCol w:w="2332"/>
        <w:gridCol w:w="1485"/>
      </w:tblGrid>
      <w:tr>
        <w:trPr>
          <w:trHeight w:val="399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时间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上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新基础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小专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殷娟、万小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780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下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研基地展示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金城中心小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立颖、高春媛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下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新基础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实小专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惠、穆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117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下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开放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丈小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灵、李娟、江燕、李莹、束丽凤、庄玄冰、万英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上午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小学品德优质课展评研讨活动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实小翠竹校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文英、左国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四下午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寇锦荟、郭润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小芬、顾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17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小学英语青年教师研修团队展示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觅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宇婷、陈微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799" w:hRule="atLeast"/>
        </w:trPr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区小学作文教学专题展示活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井小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芳、查洁、张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2:00Z</dcterms:created>
  <dc:creator>微软用户</dc:creator>
  <dc:description/>
  <cp:keywords/>
  <dc:language>en-US</dc:language>
  <cp:lastModifiedBy>微软用户</cp:lastModifiedBy>
  <cp:lastPrinted>2015-05-12T16:35:00Z</cp:lastPrinted>
  <dcterms:modified xsi:type="dcterms:W3CDTF">2015-05-12T09:53:00Z</dcterms:modified>
  <cp:revision>12</cp:revision>
  <dc:subject/>
  <dc:title>本周外出听课安排</dc:title>
</cp:coreProperties>
</file>