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小学优秀语文教师一定要知道的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件事》读后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提起名师，人们总会油然而生一种高山仰止的崇敬之情。精妙的教学设计，扎实的教学基本功，深厚的人文素养……在读了窦桂梅的著作《优秀小学语文教师一定要知道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件事》后，我内心地震撼了——在成为优秀教师的路上，窦老师除了自身的天资聪慧外，也曾付出了多少的艰辛与努力！她的成长历程再一次印证了这样一个道理：宝剑锋从磨砺出，梅花香自苦寒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下面我结合我读的窦桂梅老师的《优秀小学语文教师一定要知道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件事》中的“学生，教学的全部意义”这一块内容谈一点体会。其实就这一块内容，我认为这本书应该取名为《教师一定要知道的事》，而非仅指优秀小学语文教师一定要知道的事，因为我读到的这些，应该是所有教师为师的底线，为师的师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学生，作为老师的我们真是说不尽，道不完。今天我想主要谈三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呵护学生心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日常的教学中，我们有太多太多的没想到。没想到一个漫不经心的表扬，会对另一些孩子幼小心灵造成伤害；没想到一朵奖励的小红花，会让另一些孩子蒙上难以磨灭的阴影；没想到一次不公正的评比，会让另一些学生种下刻骨铭心的痛苦。”有人说，好孩子是夸出来的，但当着其他孩子的面，过多的夸赞、褒奖胜利的孩子，是不是欠妥当了？有首歌唱得好“爱人的心是玻璃做的。”套用一句“孩子的心是水晶做的”。是透明的，脆弱的，我们为师的，应该小心地轻放，小心地呵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倾听学生心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今，虽然倾听的重要性已经被无数人认证证实。但不可否认在小学教育领域，倾听仍然是课堂中的薄弱环节，“要学会倾听”，这句话我们经常会在课堂上对学生说。但是，当我们做老师的一再要求学生学会倾听的时候，有没有反问自己是否已养成倾听的习惯。教师如果不注意倾听，久而久之，学生的倾听习惯，就会在老师的不经意的疏忽中，消失殆尽。教师也就在不知不觉中，成了助长学生“自我中心”意识的帮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位伟人曾说：喜欢倾听的民族，是一个智慧的民族。套用一句，喜欢倾听的教师，是一个智慧的教师。要想成为一名与时俱进的智慧型优秀教师。就一定要学会“倾听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sz w:val="28"/>
          <w:szCs w:val="28"/>
        </w:rPr>
        <w:t>注重学生收获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随着认识的深入，老师们早已拒绝“一言堂”、也不会“谈讲色变”了，但讲与不讲的黄金分割点，确实难以把握。当我们无法权衡这“讲”与“不讲”的重心倾向时，丈量的标准，应该是看学生在怎样的比重中，有更多地收获。简单一句话：课堂的成功与否，评价的最基本的准则，应该看学生收获与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7:00Z</dcterms:created>
  <dc:creator>小路工作室</dc:creator>
  <dc:description/>
  <cp:keywords/>
  <dc:language>en-US</dc:language>
  <cp:lastModifiedBy>微软用户</cp:lastModifiedBy>
  <dcterms:modified xsi:type="dcterms:W3CDTF">2015-09-10T05:58:00Z</dcterms:modified>
  <cp:revision>3</cp:revision>
  <dc:subject/>
  <dc:title>《小学优秀语文教师一定要知道的7件事》读后感</dc:title>
</cp:coreProperties>
</file>