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Helvetica" w:hAnsi="Helvetica" w:cs="Helvetica"/>
          <w:color w:val="494949"/>
          <w:sz w:val="38"/>
          <w:szCs w:val="38"/>
          <w:shd w:fill="FFFFFF" w:val="clear"/>
        </w:rPr>
      </w:pP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</w:t>
      </w:r>
      <w:r>
        <w:rPr>
          <w:rFonts w:ascii="Helvetica" w:hAnsi="Helvetica" w:cs="Helvetica"/>
          <w:color w:val="494949"/>
          <w:sz w:val="38"/>
          <w:szCs w:val="38"/>
          <w:shd w:fill="FFFFFF" w:val="clear"/>
        </w:rPr>
        <w:t>《爱弥儿》读后感</w:t>
      </w:r>
    </w:p>
    <w:p>
      <w:pPr>
        <w:pStyle w:val="Normal"/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Fonts w:cs="Arial" w:ascii="Helvetica" w:hAnsi="Helvetica"/>
          <w:color w:val="494949"/>
          <w:sz w:val="38"/>
          <w:szCs w:val="38"/>
          <w:shd w:fill="FFFFFF" w:val="clear"/>
        </w:rPr>
      </w:r>
    </w:p>
    <w:p>
      <w:pPr>
        <w:pStyle w:val="Normal"/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谁会知道自己走的路是对还是错，做的是好还是坏呢？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《爱弥儿》一书是从一个名叫爱弥儿的宝宝出生的那一刻开始写起，从日常生活起居饮食，直至最后长大成人觅得一生的伴侣为止。教育的使命方才结束。卢梭先生在书中坦言，希望能够培养出一名“自然人”，虽然爱弥儿是虚构的一个教育对象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“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我深深明了一个教师的责任是十分重大的，同时感到自己的能力是太不够了……”这是卢梭先生在《爱弥儿》的第一卷里所讲的一段话。我何曾觉得自己有这样的能力和知识去教导一个孩子呢？但我可以怯懦的离开吗？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不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一个不字，是一种誓言，更是沉甸甸的一份责任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也许是我脱离孩童时代太久远了，无法很清楚的意识到当时自己为什么哭闹，为什么开心的原因了。现在的我难以揣测孩子们是怎么想的，怎样的一种思维逻辑。如果有一天明白了，也许很多事情可以迎刃而解了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 “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小孩子的第一情感是爱他自己”，“第二个情感是爱那些同他亲近的人”“他寻找她们，因为他需要她们，找到她们就可以得到益处。这是常识而不是情意。不仅对他有用处，而且还喜欢帮助他，才开始爱他们。”读到这里，先是不解。细细想来，其实这就是孩子。何必要他们立刻当一个大人呢？慢慢学着爱人，慢慢知道分享，这需要一个过程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我们都有求生的欲望，不是吗？刚出生的婴儿还在牙牙学语的孩童，起居需要照顾的孩子怎么知道该如何的照顾自己保护且不受到伤害、活下去呢？如果说他们是自私的，觉得用强而有力的求生本能的驱使更为恰当。书中有这样一个故事，晚餐后，一个孩子因为没有吃饱，便说道“我还没有吃饱，我想再吃些。”之后卢梭先生觉得我们应该开心。为什么呢？他这样写道，“他们只是如实地讲出了自己的想法。或许是因为今天的菜非常符合他们的口味，或是处于生长发育的时期，还需要些食物。我们听到这些应该非常的开心，因为孩子还没有被教条式的礼貌所捆绑住手脚，自然的天性还可以流入出来。有些孩子只有八九岁的样子，却用长者的口吻和你进行着谈话，孩子天真的笑容，在他的脸上已经消失得无影无踪。这两种情况，是那个比较好呢？”</w:t>
      </w:r>
      <w:r>
        <w:rPr>
          <w:rStyle w:val="Applestylespan"/>
          <w:rFonts w:ascii="Arial" w:hAnsi="Arial" w:cs="Arial" w:eastAsia="Arial"/>
          <w:color w:val="111111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孩子坦率地说出了自己的需求，这会是我们十分高兴，因为他带着纯真。面对孩子的坦率，觉有必要给予同样坦率地回答，但值得注意的是——我得学会鉴别欲望和需求。</w:t>
      </w:r>
      <w:r>
        <w:rPr>
          <w:rStyle w:val="Applestylespan"/>
          <w:rFonts w:ascii="Arial" w:hAnsi="Arial" w:cs="Arial" w:eastAsia="Arial"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按卢梭先生思维逻辑展开，其判断标准是：超出他们自然需要就是“欲望”。“一旦孩子把周围的人都看作工具，利用他们去追求自己的欲望，并逐渐形成依赖心理就会感觉到奴役他人的幸福与舒适，一旦这种感觉扎下根即使长大之后也不会消亡。”要区分孩子的“正常需要”和“欲望”，对他们的正确需要要加以满足，但对他们的欲望和不合理的要求要回绝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《爱弥儿》给我提供的是一个方向一个理念，而平日的一点一滴需要的脱离文本的教育。</w:t>
      </w:r>
      <w:r>
        <w:rPr>
          <w:rStyle w:val="Applestylespan"/>
          <w:rFonts w:ascii="Arial" w:hAnsi="Arial" w:cs="Arial" w:eastAsia="Arial"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我所教授的孩子和“爱弥儿”有很大的区别，生理上得面对视力的问题这将大大阻碍孩子们的认知，有些甚至在四肢和躯干也患有顽疾，心理上也有着灰暗面。但他们和爱弥儿一样有属于他们的成长周期和生长需求。这使得在教育过程中，需要依靠更多除视力以外的其他感官，例如触觉、听觉、嗅觉、平衡觉等等。孩子们的前进是需要我们付出更大的努力。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为了更好的教育好他们，还得像卢梭先生一样学会细心地观察，不断去体悟行为背后的生命律动，喜怒哀乐，激发潜藏在他们身上的能力。对于他们我需要的更多的等待，抱有极大的热忱。对于孩子正确的行为给予积极的肯定，激发自信心，减少叮咛、检查、监督、审查他们的举动，而是诱发出创造性，唤醒生命的价值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和孩子们在一起的日子，我也和他们一样日益成长起来。很多从前无法理解的事，现在也懂得了理解和包容，拥有了更多珍惜和感动的瞬间。这些会成为我珍藏的黄金记忆。谢谢你们，因为你们，我的生命色彩也变得多彩丰满起来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卢梭没有选择真正当一名老师，而是选择在书里当一回虚拟的老师，只能说，很多当老师的快乐没有体会到，书中有些表述和实际的情况还是有偏差的。不过非常感谢卢梭先生写了这本书，因为，在我最需要理解孩子们心中所想所念之时，你给了我一个寻找答案的方向。如果可以的话，真心希望卢梭先生能够选择真正当一回老师，老师的责任虽然重大需要才能，但是面对困难和曲折不能连尝试也没有，如果当了一回老师，想毕，这本著作《爱弥儿》将会让人读来更感同身受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       </w:t>
      </w:r>
      <w:r>
        <w:rPr>
          <w:rStyle w:val="Applestylespan"/>
          <w:rFonts w:ascii="Arial" w:hAnsi="Arial" w:cs="Arial"/>
          <w:color w:val="111111"/>
          <w:sz w:val="20"/>
          <w:szCs w:val="20"/>
          <w:shd w:fill="FFFFFF" w:val="clear"/>
        </w:rPr>
        <w:t>我站在孩子面前，他们尊称我为老师，并不是说我具有卢梭先生所说的能力和智慧，我只能说，不能因为畏惧而选择放弃，摸着石头也要过河，前路充满荆棘但是总是要过河的。我依然无法肯定我所做的事都是对的，教育的方法是对的，但是我知道，选择的这职业是心向所愿，当老去之时，我会有答案，自己在毕生所从事的的教育事业上对几分，错几分，也希望自己犯的错误可以少一些，这样孩子们可以少走些弯路，更加壮实的成长。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0:00Z</dcterms:created>
  <dc:creator>MC SYSTEM</dc:creator>
  <dc:description/>
  <cp:keywords/>
  <dc:language>en-US</dc:language>
  <cp:lastModifiedBy>MC SYSTEM</cp:lastModifiedBy>
  <cp:lastPrinted>2015-03-10T15:51:00Z</cp:lastPrinted>
  <dcterms:modified xsi:type="dcterms:W3CDTF">2015-03-10T09:58:00Z</dcterms:modified>
  <cp:revision>1</cp:revision>
  <dc:subject/>
  <dc:title> 《爱弥儿》读后感</dc:title>
</cp:coreProperties>
</file>