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5" w:leader="none"/>
          <w:tab w:val="left" w:pos="1700" w:leader="none"/>
          <w:tab w:val="left" w:pos="7080" w:leader="none"/>
        </w:tabs>
        <w:rPr>
          <w:sz w:val="32"/>
          <w:szCs w:val="32"/>
        </w:rPr>
      </w:pPr>
      <w:r>
        <w:rPr>
          <w:sz w:val="32"/>
          <w:szCs w:val="32"/>
        </w:rPr>
        <w:tab/>
        <w:tab/>
      </w:r>
      <w:r>
        <w:rPr>
          <w:sz w:val="32"/>
          <w:szCs w:val="32"/>
        </w:rPr>
        <w:t>《可以这样做班主任》读书心得</w:t>
      </w:r>
      <w:r>
        <w:rPr>
          <w:sz w:val="32"/>
          <w:szCs w:val="32"/>
        </w:rPr>
        <w:tab/>
      </w:r>
    </w:p>
    <w:p>
      <w:pPr>
        <w:pStyle w:val="Normal"/>
        <w:tabs>
          <w:tab w:val="clear" w:pos="420"/>
          <w:tab w:val="left" w:pos="1155" w:leader="none"/>
        </w:tabs>
        <w:rPr/>
      </w:pPr>
      <w:r>
        <w:rPr>
          <w:rFonts w:eastAsia="Times New Roman"/>
        </w:rPr>
        <w:t xml:space="preserve">                                                              </w:t>
      </w:r>
      <w:r>
        <w:rPr/>
        <w:t>刘小彦</w:t>
      </w:r>
    </w:p>
    <w:p>
      <w:pPr>
        <w:pStyle w:val="Normal"/>
        <w:ind w:firstLine="420"/>
        <w:rPr/>
      </w:pPr>
      <w:r>
        <w:rPr/>
        <w:t>《可以这样做班主任》这本书主要是讲述了</w:t>
      </w:r>
      <w:r>
        <w:rPr/>
        <w:t>65</w:t>
      </w:r>
      <w:r>
        <w:rPr/>
        <w:t>个教育故事，并简单分为了倾听生命拔节的乐曲、爱，不再犹豫、俯下身子，聆听花开的声音、练就一双慧眼四个章节。书中的文章都出自一些教育名家之手，这些著名的教育者都用了自己亲身经历的一些实例向我们阐述了一些不为我们重视的一些教育细节</w:t>
      </w:r>
      <w:r>
        <w:rPr/>
        <w:t>.</w:t>
      </w:r>
    </w:p>
    <w:p>
      <w:pPr>
        <w:pStyle w:val="Normal"/>
        <w:rPr/>
      </w:pPr>
      <w:r>
        <w:rPr/>
        <w:t>一．对学生多一些宽容。</w:t>
      </w:r>
    </w:p>
    <w:p>
      <w:pPr>
        <w:pStyle w:val="Normal"/>
        <w:ind w:firstLine="420"/>
        <w:rPr/>
      </w:pPr>
      <w:r>
        <w:rPr/>
        <w:t>俗语说“十个手指头伸出来也有长短”，更何况我们面对的是来自不同父母十月怀胎的结晶，来自文化层次各异的环境中成长的极易塑造的活生生的个体呢，我觉得作为老师要多给学生一些宽容，善待他们的“黑点”并加以正确的引导，那么，我们将会得到退一步海阔天空的喜悦。《贴吧事件》就讲述了一个中途接班的老师，他接手的是一个缺乏凝聚力，人心涣散，班风不整……的高三混合班，但他并没有放弃他们，而是制订了一些改善班风纪律的政策。在这些政策下，班风是正了点，可一件意想不到的事件发生了：有人在学校贴吧公开骂他。这无疑惹火了那位老师，可深思熟虑后的他却选择了暂时沉默，选择了用广博的师爱去包容这个因怨生骂的孩子。因为他深信，宽容比苛责更具教育效力，也更能直指人的心灵！他一如既往地为班级负责着，直到一个适当的机会下，他召开了一个班会并将没能教育好学生怎样表达情绪的错误揽在自己身上后，学生们都开始了解老师并懂得关心老师了，而那个犯错的学生也勇敢承认了自己的过错。</w:t>
      </w:r>
    </w:p>
    <w:p>
      <w:pPr>
        <w:pStyle w:val="Normal"/>
        <w:rPr/>
      </w:pPr>
      <w:r>
        <w:rPr/>
        <w:t>二．和孩子一起成长。</w:t>
      </w:r>
    </w:p>
    <w:p>
      <w:pPr>
        <w:pStyle w:val="Normal"/>
        <w:tabs>
          <w:tab w:val="clear" w:pos="420"/>
          <w:tab w:val="left" w:pos="2115" w:leader="none"/>
        </w:tabs>
        <w:ind w:firstLine="420"/>
        <w:rPr/>
      </w:pPr>
      <w:r>
        <w:rPr/>
        <w:t>在以后的学习生活中，我们将面对的是二十一世纪的孩子，他们知道的我们不一定知道，他们会的我们不一定会，在新课程面前，我们每一位教师又成了新教师，单纯的教书匠成了学生学习的组织者、引导者、参与者，我们不再是教给学生知识的人，而是教学生去发现知识、接受知识、运用知识的人。作为参与者，我们得把自己变成一个学生，站在学生的已有知识经验、身心发展水平和个性特征的角度去钻研教材、备课上课，去检讨自己的得与失，这样才能和学生一起成长。</w:t>
      </w:r>
      <w:r>
        <w:rPr>
          <w:rFonts w:eastAsia="Times New Roman"/>
        </w:rPr>
        <w:t xml:space="preserve"> </w:t>
      </w:r>
      <w:r>
        <w:rPr/>
        <w:t>陶行知在《师范生的第二变》中说：未来的先生们！忘了你们的年纪，变个十足的小孩子，加入到小孩子的队伍里去吧！您若变成小孩子，便有惊人的奇迹出现：师生立刻成为朋友，学校立刻成为乐园；您立刻觉得是和小孩子一般儿大，一块儿玩，一处儿做工，谁也不觉得您是先生，您便成了真正的先生。　</w:t>
      </w:r>
    </w:p>
    <w:p>
      <w:pPr>
        <w:pStyle w:val="Normal"/>
        <w:rPr/>
      </w:pPr>
      <w:r>
        <w:rPr/>
        <w:t>三．从孩子身上获得快乐。</w:t>
      </w:r>
    </w:p>
    <w:p>
      <w:pPr>
        <w:pStyle w:val="Normal"/>
        <w:rPr/>
      </w:pPr>
      <w:r>
        <w:rPr>
          <w:rFonts w:eastAsia="Times New Roman"/>
        </w:rPr>
        <w:t xml:space="preserve">    </w:t>
      </w:r>
      <w:r>
        <w:rPr/>
        <w:t>苏霍姆林斯基说：“一个好的教师意味着什么？首先意味着他是这样的人，他热爱孩子，感到跟孩子交往是一种乐趣，相信每个孩子都能成为好人，乐于跟他们交朋友，关心孩子的快乐与悲伤，了解孩子的心灵，时刻都不忘记自己也曾经是个孩子。”　</w:t>
      </w:r>
    </w:p>
    <w:p>
      <w:pPr>
        <w:pStyle w:val="Normal"/>
        <w:rPr/>
      </w:pPr>
      <w:r>
        <w:rPr>
          <w:rFonts w:eastAsia="Times New Roman"/>
        </w:rPr>
        <w:t xml:space="preserve">    </w:t>
      </w:r>
      <w:r>
        <w:rPr/>
        <w:t>从我们上学时候起，最痛苦的事情莫过于背道德思想品格书上的条条框框，若将来角色换了，我们就应该深深地知道，给学生思想上指一个方向，不能苍白地讲，不能空洞地说，他们可嫌烦着呢。在教育中，我们还要爱学生，不是父母的那种溺爱，是给每一个学生相同的权利，让他们学会思考问题，解决问题，相互沟通，我们还要爱家长，通过学生来爱，让学生为父母做力所能及的事，只有知道了父母的辛苦，学生才能有一颗感恩的心，还要爱自己，通过学生爱自己，学生有睡觉的倾向，不是不爱学习，可能是自己讲的太索然无味了，给学生希望，学生就会给你快乐，不要给学生恨你的理由。</w:t>
      </w:r>
    </w:p>
    <w:p>
      <w:pPr>
        <w:pStyle w:val="Normal"/>
        <w:rPr/>
      </w:pPr>
      <w:r>
        <w:rPr/>
        <w:t>四．莫对学生轻言放弃。</w:t>
      </w:r>
    </w:p>
    <w:p>
      <w:pPr>
        <w:pStyle w:val="Normal"/>
        <w:ind w:firstLine="420"/>
        <w:rPr/>
      </w:pPr>
      <w:r>
        <w:rPr/>
        <w:t>名师朱立峰说“我们不该急着放弃或拔掉我们看不上眼的‘小草’，而应给每一棵‘小草’开花的时间，让时间来证实他的价值。或许，他就是我们的‘蜡兰’”。记得寒假里我去医院拔一颗新生的牙齿，在门诊室碰到了一位老实巴交的父亲领着女儿在医生面前极力地表扬自己的孩子，能背古诗啦、能做算术啦等，声音还显得特别激动，可当医生让孩子做口算题，“</w:t>
      </w:r>
      <w:r>
        <w:rPr/>
        <w:t>6+6</w:t>
      </w:r>
      <w:r>
        <w:rPr>
          <w:rFonts w:cs="宋体;SimSun" w:ascii="宋体;SimSun" w:hAnsi="宋体;SimSun"/>
        </w:rPr>
        <w:t>”</w:t>
      </w:r>
      <w:r>
        <w:rPr/>
        <w:t>这么简单的题目孩子扳着手指头也算不出来时，孩子的父亲那一脸的微笑慢慢地消失了。后来，这位父亲低声说的一句话让我震撼，“在学校里我们也没想过能学到什么，只要不欺负孩子就行。”多简单的要求啊，或许在这位父亲眼里这些都已足够</w:t>
      </w:r>
      <w:r>
        <w:rPr/>
        <w:t>!</w:t>
      </w:r>
      <w:r>
        <w:rPr/>
        <w:t>可作为一名教师，我们有什么理由去放弃任何一个孩子呢，学习是孩子的权利啊！</w:t>
      </w:r>
      <w:r>
        <w:rPr>
          <w:rFonts w:eastAsia="Times New Roman"/>
        </w:rPr>
        <w:t xml:space="preserve"> </w:t>
      </w:r>
    </w:p>
    <w:p>
      <w:pPr>
        <w:pStyle w:val="Normal"/>
        <w:ind w:firstLine="210"/>
        <w:rPr/>
      </w:pPr>
      <w:r>
        <w:rPr>
          <w:rFonts w:eastAsia="Times New Roman"/>
        </w:rPr>
        <w:t xml:space="preserve"> </w:t>
      </w:r>
      <w:r>
        <w:rPr/>
        <w:t>其实，我们都知道班主任是学校中主要进行道德教育的教师；在学校生活中，更多、更好地关心学生全面发展的是班主任，更多、更好地关心学生精神生活、精神发展的也是班主任。班主任是一个特殊类型的教师。</w:t>
      </w:r>
    </w:p>
    <w:p>
      <w:pPr>
        <w:pStyle w:val="Normal"/>
        <w:ind w:firstLine="210"/>
        <w:rPr/>
      </w:pPr>
      <w:r>
        <w:rPr>
          <w:rFonts w:eastAsia="Times New Roman"/>
        </w:rPr>
        <w:t xml:space="preserve">  </w:t>
      </w:r>
      <w:r>
        <w:rPr/>
        <w:t>班主任工作是平凡的，班主任工作也是光荣的；班主任的事务琐碎而繁杂，但班主任的工作无一不关系到学生的成长。在社会和家庭对教师职业的专业化水平要求越来越高的今天，班主任也要意识到自己工作的专业性，必须走专业化发展之路。</w:t>
      </w:r>
    </w:p>
    <w:p>
      <w:pPr>
        <w:pStyle w:val="Normal"/>
        <w:ind w:firstLine="210"/>
        <w:rPr/>
      </w:pPr>
      <w:r>
        <w:rPr>
          <w:rFonts w:eastAsia="Times New Roman"/>
        </w:rPr>
        <w:t xml:space="preserve">  </w:t>
      </w:r>
      <w:r>
        <w:rPr/>
        <w:t>不是任何教师都能胜任班主任工作的。班主任的劳动是一种专业性的劳动，要胜任班主任的劳动，就需要逐渐地走向专业化；而只有通过自己的不懈努力，发挥自己的教育智慧，创造性地开展班主任工作，才能感受到自己劳动的价值，感受到它的神圣性，也才能真正体会到班主任的意义。</w:t>
      </w:r>
    </w:p>
    <w:p>
      <w:pPr>
        <w:pStyle w:val="Normal"/>
        <w:rPr/>
      </w:pPr>
      <w:r>
        <w:rPr>
          <w:rFonts w:eastAsia="Times New Roman"/>
        </w:rPr>
        <w:t xml:space="preserve">    </w:t>
      </w:r>
      <w:r>
        <w:rPr/>
        <w:t>一个班主任，要成为学生的“朋友”，而不是“敌人”；一个班集体，要成为学生心目中的“乐园”，而不是“地狱”，重要的因素在于这个班主任是否具有人格魅力，在于这个班是否具有向心力和凝聚力。《可以这样做把班主任》汇集了众多优秀班主任宝贵的实践经验。读着这些经验，我从中体会到：一个班主任怎样才能成为学生的“朋友”，怎样才能具有人格魅力；一个班集体又是如何才能成为学生心目中的“乐园”，如何才能具有向心力和凝聚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0:00Z</dcterms:created>
  <dc:creator>MC SYSTEM</dc:creator>
  <dc:description/>
  <cp:keywords/>
  <dc:language>en-US</dc:language>
  <cp:lastModifiedBy>MC SYSTEM</cp:lastModifiedBy>
  <cp:lastPrinted>2015-08-17T09:35:00Z</cp:lastPrinted>
  <dcterms:modified xsi:type="dcterms:W3CDTF">2015-08-17T01:36:00Z</dcterms:modified>
  <cp:revision>3</cp:revision>
  <dc:subject/>
  <dc:title/>
</cp:coreProperties>
</file>