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新桥小学十</w:t>
      </w:r>
      <w:r>
        <w:rPr/>
        <w:t>月份班队调研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36"/>
        <w:gridCol w:w="1069"/>
        <w:gridCol w:w="1250"/>
        <w:gridCol w:w="1427"/>
        <w:gridCol w:w="3325"/>
      </w:tblGrid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研人员</w:t>
            </w:r>
          </w:p>
        </w:tc>
        <w:tc>
          <w:tcPr>
            <w:tcW w:w="3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研内容及要求</w:t>
            </w:r>
          </w:p>
        </w:tc>
      </w:tr>
      <w:tr>
        <w:trPr>
          <w:trHeight w:val="56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周至</w:t>
            </w:r>
          </w:p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9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一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0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年级组长与级部主任商量决定调研课节次。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陈俊、徐芳娣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一、二年级班主任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本次调研的内容为这些班级的班队课和晨会课。关注点为：学生班级活动常规的建立和学生年段培养目标的清晰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请各位班主任老师，尤其是新班主任老师安排好课务参加，不得缺席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请每位听课人员填写好听课反馈表，于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日前交学前交学生工作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新班主任模仿调研课，开放课堂，由年级组内统筹安排，保证本学期每人公开一次活动。</w:t>
            </w:r>
          </w:p>
        </w:tc>
      </w:tr>
      <w:tr>
        <w:trPr>
          <w:trHeight w:val="5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文亚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高春娣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高锋、陈霞娟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三、四年级班主任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査旭霞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谢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平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顾俐、周惠芳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五、六年级班主任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六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赵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平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桥实验小学班队</w:t>
      </w:r>
      <w:r>
        <w:rPr/>
        <w:t>调研情况记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871"/>
        <w:gridCol w:w="3275"/>
      </w:tblGrid>
      <w:tr>
        <w:trPr>
          <w:trHeight w:val="546" w:hRule="atLeast"/>
        </w:trPr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3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情况反馈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意见或建议</w:t>
            </w:r>
          </w:p>
        </w:tc>
      </w:tr>
      <w:tr>
        <w:trPr>
          <w:trHeight w:val="3058" w:hRule="atLeast"/>
        </w:trPr>
        <w:tc>
          <w:tcPr>
            <w:tcW w:w="1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sz w:val="28"/>
          <w:szCs w:val="28"/>
        </w:rPr>
        <w:t>调研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0:00Z</dcterms:created>
  <dc:creator>X</dc:creator>
  <dc:description/>
  <cp:keywords/>
  <dc:language>en-US</dc:language>
  <cp:lastModifiedBy>User</cp:lastModifiedBy>
  <dcterms:modified xsi:type="dcterms:W3CDTF">2013-10-22T07:01:00Z</dcterms:modified>
  <cp:revision>3</cp:revision>
  <dc:subject/>
  <dc:title>一（9）胡春霞</dc:title>
</cp:coreProperties>
</file>