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秋新桥实验小学正副班主任安排表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2014\8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07"/>
        <w:gridCol w:w="1460"/>
        <w:gridCol w:w="1244"/>
        <w:gridCol w:w="1677"/>
        <w:gridCol w:w="1461"/>
      </w:tblGrid>
      <w:tr>
        <w:trPr>
          <w:trHeight w:val="40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主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班主任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主任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班主任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查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亚琴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翠翠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玄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海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志华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小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春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灵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海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莹</w:t>
            </w:r>
          </w:p>
        </w:tc>
      </w:tr>
      <w:tr>
        <w:trPr>
          <w:trHeight w:val="485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丁谓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红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徐洁芳</w:t>
            </w:r>
            <w:r>
              <w:rPr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张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佳蔚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小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萍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寇锦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晓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春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洁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湖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金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霞娟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嘉伟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悦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红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丽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束丽凤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红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苗小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颖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丽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素霞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春霞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云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玉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建刚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黄桂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小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宁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纯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查旭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颖欣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方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金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宇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娟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润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艳琴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伏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英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亚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冰洁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芳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文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怀娟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燕</w:t>
            </w:r>
            <w:r>
              <w:rPr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邵凌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华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国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可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微霞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燕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亚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玉萍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晓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娟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惠芳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小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芝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胜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剑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段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春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春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鲜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惠芳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琴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迎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桂芳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丽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亚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中海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59:00Z</dcterms:created>
  <dc:creator>陈</dc:creator>
  <dc:description/>
  <cp:keywords/>
  <dc:language>en-US</dc:language>
  <cp:lastModifiedBy>X</cp:lastModifiedBy>
  <cp:lastPrinted>2014-08-06T14:57:00Z</cp:lastPrinted>
  <dcterms:modified xsi:type="dcterms:W3CDTF">2014-08-28T09:01:00Z</dcterms:modified>
  <cp:revision>8</cp:revision>
  <dc:subject/>
  <dc:title>              正副班主任安排表</dc:title>
</cp:coreProperties>
</file>