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帅     </w:t>
      </w:r>
      <w:r>
        <w:rPr>
          <w:rFonts w:eastAsia="黑体;SimHei"/>
          <w:sz w:val="28"/>
        </w:rPr>
        <w:t xml:space="preserve"> 副班主任：万小玲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万小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翁婷、万小玲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丁晓俊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：万小玲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帅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选修：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黄桂华     </w:t>
      </w:r>
      <w:r>
        <w:rPr>
          <w:rFonts w:eastAsia="黑体;SimHei"/>
          <w:sz w:val="28"/>
        </w:rPr>
        <w:t xml:space="preserve"> 副班主任：于烽</w:t>
      </w:r>
      <w:r>
        <w:rPr>
          <w:rFonts w:eastAsia="黑体;SimHei"/>
        </w:rPr>
        <w:t xml:space="preserve">  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黄桂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万小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丁晓俊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黄桂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黄桂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健康：万小玲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：黄桂华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校本选修：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谢纪     </w:t>
      </w:r>
      <w:r>
        <w:rPr>
          <w:rFonts w:eastAsia="黑体;SimHei"/>
          <w:sz w:val="28"/>
        </w:rPr>
        <w:t xml:space="preserve"> 副班主任：冯洁</w:t>
      </w:r>
      <w:r>
        <w:rPr>
          <w:rFonts w:eastAsia="黑体;SimHei"/>
        </w:rPr>
        <w:t xml:space="preserve"> 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数学：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翁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冯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丁晓俊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童诗：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康：梁中艮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纪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：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纪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校本选修：苗小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周菁     </w:t>
      </w:r>
      <w:r>
        <w:rPr>
          <w:rFonts w:eastAsia="黑体;SimHei"/>
          <w:sz w:val="28"/>
        </w:rPr>
        <w:t xml:space="preserve"> 副班主任：左国英</w:t>
      </w:r>
      <w:r>
        <w:rPr>
          <w:rFonts w:eastAsia="黑体;SimHei"/>
        </w:rPr>
        <w:t xml:space="preserve">  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翁婷、冯洁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丁晓俊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：梁中艮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菁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校本选修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邵凌云     </w:t>
      </w:r>
      <w:r>
        <w:rPr>
          <w:rFonts w:eastAsia="黑体;SimHei"/>
          <w:sz w:val="28"/>
        </w:rPr>
        <w:t xml:space="preserve"> 副班主任：周超行</w:t>
      </w:r>
      <w:r>
        <w:rPr>
          <w:rFonts w:eastAsia="黑体;SimHei"/>
        </w:rPr>
        <w:t xml:space="preserve">  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sz w:val="28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邵凌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周超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翁婷、周超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丁晓俊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邵凌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邵凌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：高春媛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：邵凌云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选修：高春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黄亚芳     </w:t>
      </w:r>
      <w:r>
        <w:rPr>
          <w:rFonts w:eastAsia="黑体;SimHei"/>
          <w:sz w:val="28"/>
        </w:rPr>
        <w:t xml:space="preserve"> 副班主任：赵春霞</w:t>
      </w:r>
      <w:r>
        <w:rPr>
          <w:rFonts w:eastAsia="黑体;SimHei"/>
        </w:rPr>
        <w:t xml:space="preserve">  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黄亚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数学：高可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俞青、高可飞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高可飞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、写字：黄亚芳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选修：高可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苗小芬     </w:t>
      </w:r>
      <w:r>
        <w:rPr>
          <w:rFonts w:eastAsia="黑体;SimHei"/>
          <w:sz w:val="28"/>
        </w:rPr>
        <w:t xml:space="preserve"> 副班主任：穆颖欣</w:t>
      </w:r>
      <w:r>
        <w:rPr>
          <w:rFonts w:eastAsia="黑体;SimHei"/>
        </w:rPr>
        <w:t xml:space="preserve">  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苗小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数学：高亚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青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苗小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苗小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健康：高春媛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：苗小芬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校本选修：万小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何瑜     </w:t>
      </w:r>
      <w:r>
        <w:rPr>
          <w:rFonts w:eastAsia="黑体;SimHei"/>
          <w:sz w:val="28"/>
        </w:rPr>
        <w:t xml:space="preserve"> 副班主任：高可飞</w:t>
      </w:r>
      <w:r>
        <w:rPr>
          <w:rFonts w:eastAsia="黑体;SimHei"/>
        </w:rPr>
        <w:t xml:space="preserve">  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高可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青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健康：高可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：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瑜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校本选修：邵凌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春娣     </w:t>
      </w:r>
      <w:r>
        <w:rPr>
          <w:rFonts w:eastAsia="黑体;SimHei"/>
          <w:sz w:val="28"/>
        </w:rPr>
        <w:t xml:space="preserve"> 副班主任：田洪宇</w:t>
      </w:r>
      <w:r>
        <w:rPr>
          <w:rFonts w:eastAsia="黑体;SimHei"/>
        </w:rPr>
        <w:t xml:space="preserve">  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高春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数学：周超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俞青、周超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高春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高春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：高春娣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选修：常春棋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包芝兰     </w:t>
      </w:r>
      <w:r>
        <w:rPr>
          <w:rFonts w:eastAsia="黑体;SimHei"/>
        </w:rPr>
        <w:t xml:space="preserve">  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包芝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数学：赵晓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沈倩、王亚琴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穆颖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包芝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包芝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：包芝兰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校本选修：包芝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剑利    </w:t>
      </w:r>
      <w:r>
        <w:rPr>
          <w:rFonts w:eastAsia="黑体;SimHei"/>
        </w:rPr>
        <w:t xml:space="preserve">  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陈剑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赵晓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育：沈倩、王亚琴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音乐：穆颖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陈剑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陈剑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康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：陈剑利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选修：陈剑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胡春霞     </w:t>
      </w:r>
      <w:r>
        <w:rPr>
          <w:rFonts w:eastAsia="黑体;SimHei"/>
        </w:rPr>
        <w:t xml:space="preserve">   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胡春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孙伟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张梁、赵晓丽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穆颖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胡春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胡春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：孙伟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：胡春霞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校本选修：胡春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徐芳娣</w:t>
      </w:r>
      <w:r>
        <w:rPr>
          <w:rFonts w:eastAsia="黑体;SimHei"/>
        </w:rPr>
        <w:t xml:space="preserve">  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sz w:val="28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sz w:val="28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sz w:val="28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徐芳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孙伟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育：张梁、赵晓丽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纪海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音乐：穆颖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徐芳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徐芳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康：孙伟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：徐芳娣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选修：丁渭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丁渭芬</w:t>
      </w:r>
      <w:r>
        <w:rPr>
          <w:rFonts w:eastAsia="黑体;SimHei"/>
        </w:rPr>
        <w:t xml:space="preserve"> 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丁渭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王亚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陆敏、孙伟琴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纪海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丁渭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丁渭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：蔡小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：丁渭芬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选修：常春棋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湖萍    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陈湖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王亚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陆敏、郭建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纪海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陈湖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陈湖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：陈鲜媛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：陈湖萍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选修：孙伟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</w:t>
      </w:r>
      <w:r>
        <w:rPr>
          <w:rFonts w:eastAsia="黑体;SimHei"/>
          <w:sz w:val="28"/>
        </w:rPr>
        <w:t>张文亚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张文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黄益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陆敏、王益锋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纪海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万小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张文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张文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：陈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：张文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选修：黄益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</w:t>
      </w:r>
      <w:r>
        <w:rPr>
          <w:rFonts w:eastAsia="黑体;SimHei"/>
        </w:rPr>
        <w:t xml:space="preserve"> </w:t>
      </w:r>
      <w:r>
        <w:rPr/>
        <w:t>奚亚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任丽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郭玉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奚亚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体育：翁婷、陆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美术：纪海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奚亚芳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丁晓俊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奚亚芳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科学：宗红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　信息：丁丽萍　　实践：贺素霞　　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体活：奚亚芳　　</w:t>
      </w:r>
      <w:r>
        <w:rPr>
          <w:rFonts w:eastAsia="Times New Roman"/>
          <w:sz w:val="28"/>
        </w:rPr>
        <w:t xml:space="preserve">   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潘洁清、纪海荣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选修：蔡小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２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</w:t>
      </w:r>
      <w:r>
        <w:rPr>
          <w:rFonts w:eastAsia="黑体;SimHei"/>
        </w:rPr>
        <w:t xml:space="preserve"> </w:t>
      </w:r>
      <w:r>
        <w:rPr/>
        <w:t>陈婷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体育：翁婷、蔡小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纪海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丁晓俊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童诗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科学：宗红芬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信息：丁丽萍　　实践：贺素霞　　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体活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潘洁清、徐佳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选修：郭玉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３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周玉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数学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体育：汪尧华、蔡小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美术：周建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钱丽美　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队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科学：宗红芬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信息：丁丽萍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实践：贺素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体活：郭玉娟</w:t>
      </w:r>
      <w:r>
        <w:rPr>
          <w:rFonts w:eastAsia="Times New Roman"/>
          <w:sz w:val="28"/>
        </w:rPr>
        <w:t xml:space="preserve">         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潘洁清、徐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7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校本选修：万小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４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万小红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蔡小萍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万小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蕾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体育：汪尧华、王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纪海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钱丽美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蔡小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万小红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科学：宗红芬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丁丽萍　　实践：贺素霞　　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体活：万小红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潘洁清、徐佳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选修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５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王艳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艳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数学：万小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蕾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育：汪尧华、田敬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锋　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队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艳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科学：宗红芬　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丁丽萍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实践：陈鲜媛　　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活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艳　　</w:t>
      </w:r>
      <w:r>
        <w:rPr>
          <w:rFonts w:eastAsia="Times New Roman"/>
          <w:sz w:val="28"/>
        </w:rPr>
        <w:t xml:space="preserve">      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潘洁清、宗红芬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选修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６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</w:t>
      </w:r>
      <w:r>
        <w:rPr>
          <w:rFonts w:eastAsia="黑体;SimHei"/>
          <w:sz w:val="28"/>
        </w:rPr>
        <w:t>陈鲜媛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鲜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周建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琴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育：俞青、陈鲜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美术：张小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锋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童诗：陈鲜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陈鲜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科学：宗红芬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信息：丁丽萍　　实践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艳　　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活：陈鲜媛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潘洁清、宗红芬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选修：常春棋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７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</w:t>
      </w:r>
      <w:r>
        <w:rPr>
          <w:rFonts w:eastAsia="黑体;SimHei"/>
          <w:sz w:val="28"/>
        </w:rPr>
        <w:t xml:space="preserve"> 田敬敬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田敬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张小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蕾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育：俞青、张小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美术：周建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田敬敬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梁中艮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童诗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队：田敬敬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科学：宗红芬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信息：丁丽萍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实践：贺素霞　　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活：田敬敬　　</w:t>
      </w:r>
      <w:r>
        <w:rPr>
          <w:rFonts w:eastAsia="Times New Roman"/>
          <w:sz w:val="28"/>
        </w:rPr>
        <w:t xml:space="preserve">   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潘洁清、宗红芬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</w:t>
      </w:r>
      <w:r>
        <w:rPr>
          <w:rFonts w:eastAsia="黑体;SimHei"/>
          <w:sz w:val="28"/>
        </w:rPr>
        <w:t xml:space="preserve"> 徐文英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徐文英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周雨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高彩琴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育：沈倩、周雨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徐文英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蒋云飞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队：徐文英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科学：姜美玲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王益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实践：贺素霞　　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活：徐文英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徐佳、高彩琴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选修：高春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２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陈虹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韩中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高彩琴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育：沈倩、蒋云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虹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周雨龙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童诗：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队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虹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科学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王益锋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实践：贺素霞　　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活：蒋云飞　　</w:t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于烽、高彩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选修：蒋云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３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高春媛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高春媛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蒋云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徐艳琴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育：沈倩、王益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洋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高春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高春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科学：姜美玲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王益锋　　实践：贺素霞　　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体活：高春媛　　</w:t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潘洁清、徐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选修：韩中海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４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</w:t>
      </w:r>
      <w:r>
        <w:rPr>
          <w:rFonts w:eastAsia="黑体;SimHei"/>
          <w:sz w:val="28"/>
        </w:rPr>
        <w:t xml:space="preserve"> 顾俐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蒋云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徐艳琴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育：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洋　　童诗：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顾俐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科学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信息：王益锋　　实践：贺素霞　　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活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虹　　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金文英、徐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选修：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５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赵平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锋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育：沈倩、周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洋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诗：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科学：姜美玲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信息：王益锋　　实践：贺素霞　　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活：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　　</w:t>
      </w: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潘洁清、姜美玲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选修：常春棋院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</w:t>
      </w:r>
      <w:r>
        <w:rPr>
          <w:rFonts w:eastAsia="黑体;SimHei"/>
          <w:sz w:val="28"/>
        </w:rPr>
        <w:t xml:space="preserve"> 梁中艮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32"/>
              </w:rPr>
            </w:pPr>
            <w:r>
              <w:rPr>
                <w:rFonts w:eastAsia="方正魏碑简体;宋体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魏碑简体;宋体"/>
                <w:sz w:val="32"/>
              </w:rPr>
              <w:t>休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梁中艮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徐艳琴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育：沈倩、张小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洋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梁中艮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科学：姜美玲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王益锋　　实践：贺素霞　　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活：梁中艮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潘洁清、姜美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</w:t>
      </w:r>
      <w:r>
        <w:rPr>
          <w:rFonts w:eastAsia="黑体;SimHei"/>
        </w:rPr>
        <w:t xml:space="preserve"> </w:t>
      </w:r>
      <w:r>
        <w:rPr/>
        <w:t>袁胜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胜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高娟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华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育：张梁、高娟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美术：陈冬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胜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穆颖欣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童诗：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袁胜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科学：姜美玲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信息：王益锋　　实践：贺素霞　　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活：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胜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金文英、姜美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选修：何小青</w:t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陈佩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佩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陈冬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语：陈微霞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育：张梁、陈冬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佩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穆颖欣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佩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科学：姜美玲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王益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实践：贺素霞　　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体活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佩　　</w:t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金文英、赵春霞</w:t>
      </w:r>
    </w:p>
    <w:p>
      <w:pPr>
        <w:pStyle w:val="Normal"/>
        <w:spacing w:lineRule="exact" w:line="500" w:before="0" w:after="240"/>
        <w:ind w:firstLine="840"/>
        <w:rPr>
          <w:sz w:val="28"/>
        </w:rPr>
      </w:pPr>
      <w:r>
        <w:rPr>
          <w:sz w:val="28"/>
        </w:rPr>
        <w:t>校本选修：高娟萍</w:t>
      </w:r>
    </w:p>
    <w:p>
      <w:pPr>
        <w:pStyle w:val="Normal"/>
        <w:spacing w:lineRule="exact" w:line="500" w:before="0" w:after="2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赵桂芳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韩燕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赵桂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陈微霞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育：张梁、俞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常芝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陈微霞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穆颖欣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赵桂芳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科学：姜美玲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信息：王益锋　　实践：贺素霞　　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活：陈微霞　　</w:t>
      </w: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金文英、姜美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选修：赵桂芳</w:t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张怀娟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怀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赵桂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张萍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育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常芝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张怀娟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洋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诗：张怀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怀娟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信息：王益锋　　实践：贺素霞　　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活：张怀娟　　</w:t>
      </w: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赵春霞、金文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选修：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何小青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何小青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陈冬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陆华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育：张梁、陆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杨立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何小青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洋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诗：何小青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何小青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科学：赵春霞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信息：王益锋　　实践：贺素霞　　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活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萍　　</w:t>
      </w: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徐佳、金文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选修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佩</w:t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</w:t>
      </w:r>
      <w:r>
        <w:rPr>
          <w:rFonts w:eastAsia="黑体;SimHei"/>
          <w:sz w:val="28"/>
        </w:rPr>
        <w:t xml:space="preserve"> 张萍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杨立颖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高娟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萍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育：张梁、沈秀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萍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洋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童诗：任晓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队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信息：王益锋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实践：金文英　　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活：陈微霞　　</w:t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徐佳、金文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选修：常春棋院</w:t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陈霞娟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俊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陈霞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语：沈秀华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育：陆敏、陈霞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庄丽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俊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冰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陈霞娟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信息：丁丽萍　实践：陈霞娟　　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活：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青　　</w:t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张丽、徐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ind w:firstLine="840"/>
        <w:rPr>
          <w:sz w:val="28"/>
        </w:rPr>
      </w:pPr>
      <w:r>
        <w:rPr>
          <w:sz w:val="28"/>
        </w:rPr>
        <w:t>校本选修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张丽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郭建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陆惠芳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育：陆敏、翁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庄丽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陆惠芳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冰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童诗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队：张丽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科学：赵春霞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信息：丁丽萍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实践：陈霞娟　　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体活：郭建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赵春霞、金文英</w:t>
      </w:r>
    </w:p>
    <w:p>
      <w:pPr>
        <w:pStyle w:val="Normal"/>
        <w:spacing w:lineRule="exact" w:line="500" w:before="0" w:after="240"/>
        <w:ind w:firstLine="840"/>
        <w:rPr>
          <w:sz w:val="28"/>
        </w:rPr>
      </w:pPr>
      <w:r>
        <w:rPr>
          <w:sz w:val="28"/>
        </w:rPr>
        <w:t>校本选修：商春</w:t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常芝玉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庄丽贤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常芝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陆惠芳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育：陆敏、常芝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徐志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陆惠芳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冰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童诗：任晓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队：常芝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信息：丁丽萍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实践：金文英　　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活：庄丽贤　　</w:t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赵春霞、金文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ind w:firstLine="840"/>
        <w:rPr>
          <w:sz w:val="28"/>
        </w:rPr>
      </w:pPr>
      <w:r>
        <w:rPr>
          <w:sz w:val="28"/>
        </w:rPr>
        <w:t>校本选修：陈霞娟</w:t>
      </w:r>
    </w:p>
    <w:p>
      <w:pPr>
        <w:pStyle w:val="Normal"/>
        <w:spacing w:lineRule="exact" w:line="500" w:before="0" w:after="2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商春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徐志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奚亚芳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育：陆敏、张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郭建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万腊娣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童诗：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队：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科学：邵文雅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信息：丁丽萍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实践：金文英　　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活：陈霞娟　　</w:t>
      </w: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张丽、徐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ind w:firstLine="840"/>
        <w:rPr>
          <w:sz w:val="28"/>
        </w:rPr>
      </w:pPr>
      <w:r>
        <w:rPr>
          <w:sz w:val="28"/>
        </w:rPr>
        <w:t>校本选修：常芝玉</w:t>
      </w:r>
    </w:p>
    <w:p>
      <w:pPr>
        <w:pStyle w:val="Normal"/>
        <w:spacing w:lineRule="exact" w:line="500" w:before="0" w:after="2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万腊娣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选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ascii="仿宋_GB2312" w:hAnsi="仿宋_GB2312" w:cs="Swis721 BlkCn BT;Impact" w:eastAsia="方正魏碑简体;宋体"/>
                <w:sz w:val="24"/>
              </w:rPr>
              <w:t>健康／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室内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万腊娣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邵文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语：沈秀华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育：陆敏、邵文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徐志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沈秀华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万腊娣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万腊娣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科学：邵文雅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实践：金文英　　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体活：邵文雅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  <w:r>
        <w:rPr>
          <w:rFonts w:ascii="仿宋_GB2312" w:hAnsi="仿宋_GB2312" w:cs="Swis721 BlkCn BT;Impact" w:eastAsia="方正魏碑简体;宋体"/>
          <w:sz w:val="24"/>
        </w:rPr>
        <w:t>健康／手工</w:t>
      </w:r>
      <w:r>
        <w:rPr>
          <w:sz w:val="28"/>
        </w:rPr>
        <w:t>：赵春霞、金文英</w:t>
      </w:r>
    </w:p>
    <w:p>
      <w:pPr>
        <w:pStyle w:val="Normal"/>
        <w:spacing w:lineRule="exact" w:line="500" w:before="0" w:after="240"/>
        <w:ind w:firstLine="840"/>
        <w:rPr>
          <w:sz w:val="28"/>
        </w:rPr>
      </w:pPr>
      <w:r>
        <w:rPr>
          <w:sz w:val="28"/>
        </w:rPr>
        <w:t>校本选修：陆惠芳</w:t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9:00Z</dcterms:created>
  <dc:creator>USER</dc:creator>
  <dc:description/>
  <cp:keywords/>
  <dc:language>en-US</dc:language>
  <cp:lastModifiedBy>USER</cp:lastModifiedBy>
  <dcterms:modified xsi:type="dcterms:W3CDTF">2011-09-28T07:04:00Z</dcterms:modified>
  <cp:revision>95</cp:revision>
  <dc:subject/>
  <dc:title>一（1）班课程表</dc:title>
</cp:coreProperties>
</file>