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3005C"/>
          <w:sz w:val="30"/>
          <w:szCs w:val="30"/>
          <w:shd w:fill="F4F7FF" w:val="clear"/>
        </w:rPr>
      </w:pPr>
      <w:r>
        <w:rPr>
          <w:rFonts w:ascii="黑体;SimHei" w:hAnsi="黑体;SimHei" w:eastAsia="黑体;SimHei"/>
          <w:color w:val="03005C"/>
          <w:sz w:val="30"/>
          <w:szCs w:val="30"/>
          <w:shd w:fill="F4F7FF" w:val="clear"/>
        </w:rPr>
        <w:t>关于优秀教研组（组长）、优秀课题组（组长）、优秀项目组、研究先进个人的通知</w:t>
      </w:r>
    </w:p>
    <w:p>
      <w:pPr>
        <w:pStyle w:val="Normal"/>
        <w:rPr/>
      </w:pPr>
      <w:r>
        <w:rPr>
          <w:rFonts w:ascii="黑体;SimHei" w:hAnsi="黑体;SimHei" w:eastAsia="黑体;SimHei"/>
          <w:color w:val="03005C"/>
          <w:sz w:val="30"/>
          <w:szCs w:val="30"/>
          <w:shd w:fill="F4F7FF" w:val="clear"/>
        </w:rPr>
        <w:t>各学科第一责任人、教研组长、课题组长、项目组领衔人及相关教师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在会议室（一）举行课程与教学条线的年度评优活动，请以下老师准时参加：各学科第一责任人，各教研组、课题组、项目组领衔人，各先进个人候选人，优秀教科研成果申报领衔人。</w:t>
      </w:r>
    </w:p>
    <w:p>
      <w:pPr>
        <w:pStyle w:val="Normal"/>
        <w:widowControl/>
        <w:numPr>
          <w:ilvl w:val="0"/>
          <w:numId w:val="1"/>
        </w:numPr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前期准备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各学科组根据教研组述职情况和学年内教研组取得的实绩，按总数的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推荐优秀教研组和优秀教研组长的候选者。获评优秀教研组的组长享受优秀教研组长的同等奖励。</w:t>
      </w:r>
    </w:p>
    <w:p>
      <w:pPr>
        <w:pStyle w:val="Normal"/>
        <w:widowControl/>
        <w:spacing w:lineRule="atLeast" w:line="400"/>
        <w:ind w:left="48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优秀课题组的评选含省、市、区、校各级课题组，项目组含校报编辑组、儿童诗工作室、其他校本课程开发项目组等，候选者没有名额限制。</w:t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研究先进个人各教研组推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候选人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会议按如下议程展开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各候选优秀教研组、优秀课题组的领衔人作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钟以内简要工作汇报，主要讲清工作亮点、工作成绩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研究先进个人候选人述职，主要讲清研究方向和研究取得的成果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民主投票选举先进，按</w:t>
      </w:r>
      <w:r>
        <w:rPr>
          <w:color w:val="000000"/>
          <w:kern w:val="0"/>
          <w:sz w:val="24"/>
        </w:rPr>
        <w:t>60</w:t>
      </w:r>
      <w:r>
        <w:rPr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的差额选举出最终结果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选基本要求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教研组要求能认真履行教研组职责，日常研究过程扎实有效，团队凝聚力强，教学质量突出，在校内有较高的认可度。教研组内如有教师违反“五条禁令”遭到查处，或因其它不当行为受到家长投诉造成不良影响的实行一票否决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优秀课题组（包括微课题）、须有围绕这一课题的理论总结，本学年至少有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篇围绕这一专题的教学案例或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篇教学论文获奖、发表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项目组本学年须有一定的显性成果，如：相关作品、获奖证明、比较完善的课程纲要等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先进个人由各教研组推荐候选人，本学年至少上过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面向全校的公开课，至少有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篇论文或案例获区级以上的奖励，教学质量处于年级中等或以上水平。</w:t>
      </w:r>
    </w:p>
    <w:p>
      <w:pPr>
        <w:pStyle w:val="Normal"/>
        <w:rPr>
          <w:rFonts w:ascii="����;Times New Roman" w:hAnsi="����;Times New Roman" w:cs="宋体;SimSun"/>
          <w:color w:val="000000"/>
          <w:kern w:val="0"/>
          <w:sz w:val="24"/>
        </w:rPr>
      </w:pPr>
      <w:r>
        <w:rPr>
          <w:rFonts w:cs="宋体;SimSun" w:ascii="����;Times New Roman" w:hAnsi="����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22:00Z</dcterms:created>
  <dc:creator>微软用户</dc:creator>
  <dc:description/>
  <cp:keywords/>
  <dc:language>en-US</dc:language>
  <cp:lastModifiedBy>微软用户</cp:lastModifiedBy>
  <dcterms:modified xsi:type="dcterms:W3CDTF">2013-06-25T02:22:00Z</dcterms:modified>
  <cp:revision>2</cp:revision>
  <dc:subject/>
  <dc:title>关于优秀教研组（组长）、优秀课题组（组长）、研究先进个人的通知</dc:title>
</cp:coreProperties>
</file>