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十月份课堂教学调研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81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负责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执教教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研要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丽美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萍、陈微霞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教学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表格中的涉及的教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本资料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同教研组校内相互听课情况记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两次校本培训记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负责与被调研教师预约听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研的具体要求参照“新桥实验小学教师教学常规及各学科课堂教学评价表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文本资料由各行政负责自己蹲点年级、学科教师的情况调研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及时记录调研情况记载表，交课程教学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尧华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俞青、沈倩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燕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剑利、包芝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文雅、郭建刚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丽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春娣、陈婷、张帅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俊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春、万腊娣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顾俐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平、梁中艮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玉娟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超行、赵晓丽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益芬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倩、赵桂芳、陈冬琴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学平、沈秀华、丁丽萍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立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春霞、徐佳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调研情况记载表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十月份课堂教学</w:t>
      </w:r>
      <w:r>
        <w:rPr/>
        <w:t>调研情况记载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02"/>
        <w:gridCol w:w="3795"/>
      </w:tblGrid>
      <w:tr>
        <w:trPr>
          <w:trHeight w:val="546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十月份教学常规调研情况记载（文本资料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84"/>
        <w:gridCol w:w="2459"/>
        <w:gridCol w:w="2772"/>
      </w:tblGrid>
      <w:tr>
        <w:trPr>
          <w:trHeight w:val="50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师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4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教研组内相互听课情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培训记载情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9:00Z</dcterms:created>
  <dc:creator>USER</dc:creator>
  <dc:description/>
  <cp:keywords/>
  <dc:language>en-US</dc:language>
  <cp:lastModifiedBy>USER</cp:lastModifiedBy>
  <dcterms:modified xsi:type="dcterms:W3CDTF">2011-10-24T07:36:00Z</dcterms:modified>
  <cp:revision>11</cp:revision>
  <dc:subject/>
  <dc:title>十月份课堂教学调研安排表</dc:title>
</cp:coreProperties>
</file>