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二年级家长开放活动方案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本周四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起至放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具体安排：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86"/>
        <w:gridCol w:w="1928"/>
        <w:gridCol w:w="2281"/>
        <w:gridCol w:w="1267"/>
        <w:gridCol w:w="1267"/>
      </w:tblGrid>
      <w:tr>
        <w:trPr>
          <w:trHeight w:val="3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短课及息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两节课后学生安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文：包芝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乐：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音乐教室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班主任反馈开学至今班级情况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语文、数学教师反馈学生学业情况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主任组织优秀家长家教经验分享（提前布置）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班主任组织家长围绕一个教育主题进行沙龙（提前通知）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集中三楼报告厅观看电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琴英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短课及息会的四项活动中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可以选择一种进行。</w:t>
            </w:r>
          </w:p>
        </w:tc>
      </w:tr>
      <w:tr>
        <w:trPr>
          <w:trHeight w:val="3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：赵晓丽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文：陈剑利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文：胡春霞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术：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美术教室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：孙伟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文：徐芳娣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：王亚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文：丁渭芬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诗：任晓霞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儿童诗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文：陈湖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：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大操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文：张文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特别提醒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请年级组长安排好过程中的摄影工作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班主任老师自行准备《家长签到簿》，相关材料由年级组长收齐，周五放学前交课程教学处！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请各班主任</w:t>
      </w:r>
      <w:r>
        <w:rPr/>
        <w:t>带领本班学生于周四中午</w:t>
      </w:r>
      <w:r>
        <w:rPr/>
        <w:t>12</w:t>
      </w:r>
      <w:r>
        <w:rPr/>
        <w:t>：</w:t>
      </w:r>
      <w:r>
        <w:rPr/>
        <w:t>30</w:t>
      </w:r>
      <w:r>
        <w:rPr/>
        <w:t>之前到指定地点搬取板凳，活动结束后放回原处！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766"/>
      </w:tblGrid>
      <w:tr>
        <w:trPr>
          <w:trHeight w:val="28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搬取凳子处</w:t>
            </w:r>
          </w:p>
        </w:tc>
      </w:tr>
      <w:tr>
        <w:trPr>
          <w:trHeight w:val="35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</w:tr>
      <w:tr>
        <w:trPr>
          <w:trHeight w:val="35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红楼四楼空教室</w:t>
            </w:r>
          </w:p>
        </w:tc>
      </w:tr>
      <w:tr>
        <w:trPr>
          <w:trHeight w:val="35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教室</w:t>
            </w:r>
          </w:p>
        </w:tc>
      </w:tr>
      <w:tr>
        <w:trPr>
          <w:trHeight w:val="37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教室</w:t>
            </w:r>
          </w:p>
        </w:tc>
      </w:tr>
    </w:tbl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小家长学校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教学处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-12-5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8:00Z</dcterms:created>
  <dc:creator>微软用户</dc:creator>
  <dc:description/>
  <cp:keywords/>
  <dc:language>en-US</dc:language>
  <cp:lastModifiedBy>USER</cp:lastModifiedBy>
  <dcterms:modified xsi:type="dcterms:W3CDTF">2011-12-05T12:00:00Z</dcterms:modified>
  <cp:revision>5</cp:revision>
  <dc:subject/>
  <dc:title>第一节</dc:title>
</cp:coreProperties>
</file>