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春季运动会田径项目比赛名次得分表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720"/>
        <w:gridCol w:w="1126"/>
        <w:gridCol w:w="426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1054"/>
        <w:gridCol w:w="426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明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陈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鼎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子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英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茂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鹏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子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嘉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晋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育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先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马梓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朝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仁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宇林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夏浩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雪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蒙恩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永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永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俊熙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雨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艺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瑞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文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冬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婧卓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苏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桢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璟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柯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丽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蔡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欣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寒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钱佳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秦苏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晓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郭梦圆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韦可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杨祎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苏蒙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于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景柯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闻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静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严方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潇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吴婉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艾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宇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瑞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津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正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永康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锦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意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硕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林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劲霄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先文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郑宇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常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梦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依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祁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林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甲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冯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超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天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赛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藏洪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商晨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沈鹏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京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沈昕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慧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蒋雨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羚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婉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怡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洪蓝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芷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汝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宸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恽浩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陆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崟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晨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昕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吴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宇晴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嘉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紫宁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金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范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紫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梁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陆金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余婷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季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春季运动会田径项目比赛名次得分表</w:t>
      </w:r>
    </w:p>
    <w:p>
      <w:pPr>
        <w:pStyle w:val="Normal"/>
        <w:jc w:val="center"/>
        <w:rPr/>
      </w:pPr>
      <w:r>
        <w:rPr/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永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啸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雪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加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烨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晨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砚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正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齐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治达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代子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科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孟繁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巣恒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齐炯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思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强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乐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戚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叶沛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耀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峻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嵇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佳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奕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恽玉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倩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金磊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圆圆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蔣嘉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贤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贞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雨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露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心缘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谭梦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智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唐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汪文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崔子轩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贺善善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心悦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方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萍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吴佳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嘉懿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羽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星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夕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云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长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春旭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智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宇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文海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和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贾长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志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易冬冬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文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朋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文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大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航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迎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哲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鑫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永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以恒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宇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蔡书衡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薛舰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阳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琳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佳妮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欣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清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嘉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仁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芯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宋宸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元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丛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郭璐瑶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雨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露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莉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园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婧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仲君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铭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思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春季运动会田径项目比赛名次得分表</w:t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子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皓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彬彬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乐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胜贤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润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以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子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青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韩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欣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万云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姬镓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加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裕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雪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志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桥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子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许展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启业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浩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包林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江贤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雨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梦如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梁羽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淤慧慧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好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孟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安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鑫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欣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瑜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皓月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小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章慧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雅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梓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欣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露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瑶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慧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熙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世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茹月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义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松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云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解铭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臻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阳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陶锦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左明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豪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翔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航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史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董叶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思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富强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博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任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艳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月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陈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妮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丽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鸿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语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颜慧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馨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梦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婷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帆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瑞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宁宁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梦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瑞瑞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韦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童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yu</dc:creator>
  <dc:description/>
  <cp:keywords/>
  <dc:language>en-US</dc:language>
  <cp:lastModifiedBy>yu</cp:lastModifiedBy>
  <cp:lastPrinted>2014-05-13T08:24:00Z</cp:lastPrinted>
  <dcterms:modified xsi:type="dcterms:W3CDTF">2014-05-20T00:39:00Z</dcterms:modified>
  <cp:revision>33</cp:revision>
  <dc:subject/>
  <dc:title>2014春季运动会田径项目比赛名次得分表</dc:title>
</cp:coreProperties>
</file>