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度校本培训调查问卷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2012.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请在你参加的培训项目中选择合适的效果打“</w:t>
      </w:r>
      <w:r>
        <w:rPr>
          <w:rFonts w:ascii="宋体;SimSun" w:hAnsi="宋体;SimSun" w:cs="宋体;SimSun"/>
          <w:b/>
          <w:sz w:val="28"/>
          <w:szCs w:val="28"/>
        </w:rPr>
        <w:t>√”。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564"/>
        <w:gridCol w:w="1608"/>
        <w:gridCol w:w="1517"/>
        <w:gridCol w:w="637"/>
        <w:gridCol w:w="878"/>
        <w:gridCol w:w="878"/>
      </w:tblGrid>
      <w:tr>
        <w:trPr>
          <w:trHeight w:val="465" w:hRule="atLeast"/>
        </w:trPr>
        <w:tc>
          <w:tcPr>
            <w:tcW w:w="1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25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内容</w:t>
            </w:r>
          </w:p>
        </w:tc>
        <w:tc>
          <w:tcPr>
            <w:tcW w:w="16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形式</w:t>
            </w:r>
          </w:p>
        </w:tc>
        <w:tc>
          <w:tcPr>
            <w:tcW w:w="15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施训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（或责任人）</w:t>
            </w:r>
          </w:p>
        </w:tc>
        <w:tc>
          <w:tcPr>
            <w:tcW w:w="23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培训效果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好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较好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般</w:t>
            </w:r>
          </w:p>
        </w:tc>
      </w:tr>
      <w:tr>
        <w:trPr>
          <w:trHeight w:val="594" w:hRule="atLeast"/>
        </w:trPr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5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板使用与学科整合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操作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广州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2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作培训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兴树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6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技术新媒体在教育教学中有效应用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讲座与教学观摩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蒯超英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诗意校园，放飞梦想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诗歌朗诵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丽芳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9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字培训（钢笔字、粉笔字等）与展示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评比与展示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辉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5</w:t>
            </w: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本课程开发与实施意见讨论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讲座与沙龙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丽芳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5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、数、英、综合各学科学生常规养成与学业评价细则讨论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龙</w:t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科第一责任人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6</w:t>
            </w: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科新学期研究计划交流与研讨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沙龙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6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科新学期专题（课题）研究计划交流与讨论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沙龙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7</w:t>
            </w: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华大学培训心得交流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丽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7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的规划与策略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履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10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恩难忘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沙龙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玉娟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3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佳师德标兵评比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颁奖、故事宣读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丽芳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21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人和儿童常见心理问题干预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互动和经验介绍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文英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21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聚教育合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育学生成长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验介绍和现场沙龙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俊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25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拿大之行分享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交流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丽美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16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教育技术在运用中的小技巧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展示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辉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31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研年会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交流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丽芳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您对学校本学期开展的校本培训活动有哪些建议和意见？如培训的时间、内容、形式、效果等。。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您希望新学期中学校组织开展哪些方面的培训对您更有帮助？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88" w:right="158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43:00Z</dcterms:created>
  <dc:creator>微软用户</dc:creator>
  <dc:description/>
  <cp:keywords/>
  <dc:language>en-US</dc:language>
  <cp:lastModifiedBy>微软用户</cp:lastModifiedBy>
  <dcterms:modified xsi:type="dcterms:W3CDTF">2012-01-11T08:43:00Z</dcterms:modified>
  <cp:revision>1</cp:revision>
  <dc:subject/>
  <dc:title>2011年度校本培训调查问卷  2012</dc:title>
</cp:coreProperties>
</file>