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学年度第一学期荣誉登记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常州市新桥镇小教系统集体荣誉登记</w:t>
      </w:r>
    </w:p>
    <w:tbl>
      <w:tblPr>
        <w:tblW w:w="14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99"/>
        <w:gridCol w:w="6636"/>
        <w:gridCol w:w="4320"/>
        <w:gridCol w:w="1655"/>
      </w:tblGrid>
      <w:tr>
        <w:trPr>
          <w:trHeight w:val="4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间</w:t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镇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度“五好”事业党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镇党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6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档案管理先进集体（有文件、未有奖牌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社会事业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红泡泡”小队获常州市特色小队（顾俐班级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市委、是教育局、市少工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批青少年科学教育特色学校（有文件、未有奖牌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科技局、市教育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中小学生田径比赛第十名</w:t>
            </w:r>
            <w:r>
              <w:rPr>
                <w:rFonts w:ascii="宋体;SimSun" w:hAnsi="宋体;SimSun" w:cs="宋体;SimSun"/>
                <w:bCs/>
                <w:szCs w:val="21"/>
              </w:rPr>
              <w:t>（未发奖牌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镇乒乓球比赛女子团体第三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镇人民政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男子教职工乒乓球比赛二等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区中小学生冬季长跑比赛小学组团体第四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区中小学生冬季集体项目比赛小学组团体第三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区中小学生冬季三项、集体项目比赛小学组团体第六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区中小学生冬季长跑比赛小学组团体第四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区女子教职工冬季跳绳、踢毽比赛踢毽团体二等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、教育工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区女子教职工冬季跳绳、踢毽比赛跳绳团体三等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、教育工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批常州市教育系统教代会工作先进单位（证书未到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2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平安校园（证书未到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2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整班朗读比赛二等奖（证书未到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2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批常州市中小学心理健康教育合格学校（有公示、奖牌未到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2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常州市新桥实验小学教师个人荣誉称号登记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40"/>
        <w:gridCol w:w="6023"/>
        <w:gridCol w:w="4320"/>
        <w:gridCol w:w="1620"/>
      </w:tblGrid>
      <w:tr>
        <w:trPr>
          <w:trHeight w:val="41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姓名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间</w:t>
            </w:r>
          </w:p>
        </w:tc>
      </w:tr>
      <w:tr>
        <w:trPr>
          <w:trHeight w:val="2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洁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度常州市优秀团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市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5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国英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首批“</w:t>
            </w:r>
            <w:r>
              <w:rPr>
                <w:rFonts w:cs="宋体;SimSun" w:ascii="宋体;SimSun" w:hAnsi="宋体;SimSun"/>
                <w:szCs w:val="21"/>
              </w:rPr>
              <w:t>168”</w:t>
            </w:r>
            <w:r>
              <w:rPr>
                <w:rFonts w:ascii="宋体;SimSun" w:hAnsi="宋体;SimSun" w:cs="宋体;SimSun"/>
                <w:szCs w:val="21"/>
              </w:rPr>
              <w:t>爱生行动优秀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7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玉娟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小学生减负增效优秀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9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俊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优秀少先队辅导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省委、省教育厅、省少工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俊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学生演讲比赛优秀指导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燕清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关心下一代工作先进工作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省关心下一代工作委员会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精神文明建设指导委员会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英华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青少年绘画比赛优秀指导教师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美术家协会、市美协青少年分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8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教师网络培训学习优秀辅导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师培训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红芬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二十三届国际科学与和平周全国中小学生</w:t>
            </w:r>
            <w:r>
              <w:rPr>
                <w:rFonts w:eastAsia="仿宋;宋体" w:cs="仿宋;宋体" w:ascii="仿宋;宋体" w:hAnsi="仿宋;宋体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szCs w:val="21"/>
              </w:rPr>
              <w:t>江苏地区</w:t>
            </w:r>
            <w:r>
              <w:rPr>
                <w:rFonts w:eastAsia="仿宋;宋体" w:cs="仿宋;宋体" w:ascii="仿宋;宋体" w:hAnsi="仿宋;宋体"/>
                <w:szCs w:val="21"/>
              </w:rPr>
              <w:t>)</w:t>
            </w:r>
            <w:r>
              <w:rPr>
                <w:rFonts w:ascii="仿宋;宋体" w:hAnsi="仿宋;宋体" w:cs="仿宋;宋体" w:eastAsia="仿宋;宋体"/>
                <w:szCs w:val="21"/>
              </w:rPr>
              <w:t>金钥匙科技竞赛优秀青少年科技辅导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、省科协、省科技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常州市新桥实验小学教师课堂教学比赛及其他竞赛获奖登记</w:t>
      </w:r>
    </w:p>
    <w:tbl>
      <w:tblPr>
        <w:tblW w:w="13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644"/>
        <w:gridCol w:w="1620"/>
        <w:gridCol w:w="1260"/>
        <w:gridCol w:w="2680"/>
        <w:gridCol w:w="1608"/>
      </w:tblGrid>
      <w:tr>
        <w:trPr>
          <w:trHeight w:val="4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比赛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等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间</w:t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小学信息技术教师基本功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6</w:t>
            </w:r>
          </w:p>
        </w:tc>
      </w:tr>
      <w:tr>
        <w:trPr>
          <w:trHeight w:val="2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小学信息技术教师基本功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晓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6</w:t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小学信息技术教师基本功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中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6</w:t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江苏省首届小学综合实践活动优质课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素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中小学教研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5.30</w:t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常州市小学教师数学基本功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玉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（证书未到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</w:t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常州市小学教师数学基本功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（证书未到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</w:t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常州市小学教师语文基本功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（证书未到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</w:t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常州市小学教师语文基本功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（证书未到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</w:t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中小学、职业学校图书馆管理人员综合素质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（证书未到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新北区</w:t>
            </w:r>
            <w:r>
              <w:rPr/>
              <w:t>小学科学教师基本功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红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（证书未到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四、常州市新桥实验</w:t>
      </w:r>
      <w:r>
        <w:rPr/>
        <w:t>小学教师论文案例获奖登记</w:t>
      </w:r>
    </w:p>
    <w:tbl>
      <w:tblPr>
        <w:tblW w:w="14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0"/>
        <w:gridCol w:w="4860"/>
        <w:gridCol w:w="1080"/>
        <w:gridCol w:w="2680"/>
        <w:gridCol w:w="1080"/>
      </w:tblGrid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等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取时间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省现代教育技术论文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晓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空里的飞翔——信息技术与儿童诗校本课程整合的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一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教育管理信息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电化教育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3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语文书“增肥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二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教育厅师资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教师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娟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睛之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二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寻学生成长的可能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二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云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“错误”与“错误资源的有效利用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二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文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对学习无能为力” —— 从一则案例谈小学生“习得性无助”的成因和调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二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为人师：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”教师专业发展中的优势与障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二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丽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课型研究角度看写景状物类文章的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二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霞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组练习，让思维更深更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玉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教学的育人价值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颖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课堂创造性音乐活动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小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远意外的成长之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伟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多彩的课堂“演绎”出快乐的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腊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合作学习对小学生自主性的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小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追寻“简单而有效”的课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徐艳琴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束丽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拓展不在多，会用则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立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来妙笔绘春秋——体验作文教学课堂指导策略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拘一格的美术教学示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学语文自主阅读教学策略浅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惠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中悟写 训练有法——三年级读写结合例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验——学生作文的活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说明文教学之我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次教说明文怎么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新北区现代教育技术装备管理研究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教育技术的有效应用让英语课堂焕发出生命的活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二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育文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新北区现代教育技术装备管理研究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生亲子阅读思考与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育文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州市青语会年会论文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丽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教学也应具有坐标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一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教育学会、市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州市青语会年会论文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立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本朗读，让我们向教学的更青处漫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教育学会、市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中小学、幼儿园优秀教育管理论文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谈校长们的五项修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教育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9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中小学、幼儿园优秀教育管理论文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生自我管理能力浅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教育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9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中小学、幼儿园优秀教育管理论文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玉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本培训的设计与实施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教育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9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优秀教育论文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无聊到奇妙引发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教育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优秀教育论文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小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孩子教育背后的无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教育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优秀教育论文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向自信，杨帆远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教育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优秀教育论文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小学生耐挫力的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二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教育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优秀教育论文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腊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里来了个转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二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教育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优秀教育论文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  我没有心情写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二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教育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江苏省中小学</w:t>
            </w:r>
            <w:r>
              <w:rPr>
                <w:rFonts w:cs="宋体;SimSun" w:ascii="宋体;SimSun" w:hAnsi="宋体;SimSun"/>
                <w:bCs/>
                <w:szCs w:val="21"/>
              </w:rPr>
              <w:t>"</w:t>
            </w:r>
            <w:r>
              <w:rPr>
                <w:rFonts w:ascii="宋体;SimSun" w:hAnsi="宋体;SimSun" w:cs="宋体;SimSun"/>
                <w:bCs/>
                <w:szCs w:val="21"/>
              </w:rPr>
              <w:t>师陶杯</w:t>
            </w:r>
            <w:r>
              <w:rPr>
                <w:rFonts w:cs="宋体;SimSun" w:ascii="宋体;SimSun" w:hAnsi="宋体;SimSun"/>
                <w:bCs/>
                <w:szCs w:val="21"/>
              </w:rPr>
              <w:t>"</w:t>
            </w:r>
            <w:r>
              <w:rPr>
                <w:rFonts w:ascii="宋体;SimSun" w:hAnsi="宋体;SimSun" w:cs="宋体;SimSun"/>
                <w:bCs/>
                <w:szCs w:val="21"/>
              </w:rPr>
              <w:t>教育科研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生活体验中享受习作的乐趣——小课题叙事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color w:val="000000"/>
              </w:rPr>
              <w:t>江苏省教科院基础教育研究所</w:t>
            </w:r>
            <w:r>
              <w:rPr>
                <w:rFonts w:ascii="Arial" w:hAnsi="Arial" w:cs="Arial"/>
                <w:color w:val="000000"/>
              </w:rPr>
              <w:t>（证书未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江苏省中小学</w:t>
            </w:r>
            <w:r>
              <w:rPr>
                <w:rFonts w:cs="宋体;SimSun" w:ascii="宋体;SimSun" w:hAnsi="宋体;SimSun"/>
                <w:bCs/>
                <w:szCs w:val="21"/>
              </w:rPr>
              <w:t>"</w:t>
            </w:r>
            <w:r>
              <w:rPr>
                <w:rFonts w:ascii="宋体;SimSun" w:hAnsi="宋体;SimSun" w:cs="宋体;SimSun"/>
                <w:bCs/>
                <w:szCs w:val="21"/>
              </w:rPr>
              <w:t>师陶杯</w:t>
            </w:r>
            <w:r>
              <w:rPr>
                <w:rFonts w:cs="宋体;SimSun" w:ascii="宋体;SimSun" w:hAnsi="宋体;SimSun"/>
                <w:bCs/>
                <w:szCs w:val="21"/>
              </w:rPr>
              <w:t>"</w:t>
            </w:r>
            <w:r>
              <w:rPr>
                <w:rFonts w:ascii="宋体;SimSun" w:hAnsi="宋体;SimSun" w:cs="宋体;SimSun"/>
                <w:bCs/>
                <w:szCs w:val="21"/>
              </w:rPr>
              <w:t>教育科研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伟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事随缘”，数学课堂的诗意追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color w:val="000000"/>
              </w:rPr>
              <w:t>江苏省教科院基础教育研究所</w:t>
            </w:r>
            <w:r>
              <w:rPr>
                <w:rFonts w:ascii="Arial" w:hAnsi="Arial" w:cs="Arial"/>
                <w:color w:val="000000"/>
              </w:rPr>
              <w:t>（证书未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江苏省中小学</w:t>
            </w:r>
            <w:r>
              <w:rPr>
                <w:rFonts w:cs="宋体;SimSun" w:ascii="宋体;SimSun" w:hAnsi="宋体;SimSun"/>
                <w:bCs/>
                <w:szCs w:val="21"/>
              </w:rPr>
              <w:t>"</w:t>
            </w:r>
            <w:r>
              <w:rPr>
                <w:rFonts w:ascii="宋体;SimSun" w:hAnsi="宋体;SimSun" w:cs="宋体;SimSun"/>
                <w:bCs/>
                <w:szCs w:val="21"/>
              </w:rPr>
              <w:t>师陶杯</w:t>
            </w:r>
            <w:r>
              <w:rPr>
                <w:rFonts w:cs="宋体;SimSun" w:ascii="宋体;SimSun" w:hAnsi="宋体;SimSun"/>
                <w:bCs/>
                <w:szCs w:val="21"/>
              </w:rPr>
              <w:t>"</w:t>
            </w:r>
            <w:r>
              <w:rPr>
                <w:rFonts w:ascii="宋体;SimSun" w:hAnsi="宋体;SimSun" w:cs="宋体;SimSun"/>
                <w:bCs/>
                <w:szCs w:val="21"/>
              </w:rPr>
              <w:t>教育科研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本解读，向青草更青处漫溯——以苏教版十二册《夹竹桃》为例谈小学语文文本解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color w:val="000000"/>
              </w:rPr>
              <w:t>江苏省教科院基础教育研究所</w:t>
            </w:r>
            <w:r>
              <w:rPr>
                <w:rFonts w:ascii="Arial" w:hAnsi="Arial" w:cs="Arial"/>
                <w:color w:val="000000"/>
              </w:rPr>
              <w:t>（证书未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江苏省中小学</w:t>
            </w:r>
            <w:r>
              <w:rPr>
                <w:rFonts w:cs="宋体;SimSun" w:ascii="宋体;SimSun" w:hAnsi="宋体;SimSun"/>
                <w:bCs/>
                <w:szCs w:val="21"/>
              </w:rPr>
              <w:t>"</w:t>
            </w:r>
            <w:r>
              <w:rPr>
                <w:rFonts w:ascii="宋体;SimSun" w:hAnsi="宋体;SimSun" w:cs="宋体;SimSun"/>
                <w:bCs/>
                <w:szCs w:val="21"/>
              </w:rPr>
              <w:t>师陶杯</w:t>
            </w:r>
            <w:r>
              <w:rPr>
                <w:rFonts w:cs="宋体;SimSun" w:ascii="宋体;SimSun" w:hAnsi="宋体;SimSun"/>
                <w:bCs/>
                <w:szCs w:val="21"/>
              </w:rPr>
              <w:t>"</w:t>
            </w:r>
            <w:r>
              <w:rPr>
                <w:rFonts w:ascii="宋体;SimSun" w:hAnsi="宋体;SimSun" w:cs="宋体;SimSun"/>
                <w:bCs/>
                <w:szCs w:val="21"/>
              </w:rPr>
              <w:t>教育科研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云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课堂学习错误资源及其有效利用的方法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color w:val="000000"/>
              </w:rPr>
              <w:t>江苏省教科院基础教育研究所</w:t>
            </w:r>
            <w:r>
              <w:rPr>
                <w:rFonts w:ascii="Arial" w:hAnsi="Arial" w:cs="Arial"/>
                <w:color w:val="000000"/>
              </w:rPr>
              <w:t>（证书未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江苏省中小学</w:t>
            </w:r>
            <w:r>
              <w:rPr>
                <w:rFonts w:cs="宋体;SimSun" w:ascii="宋体;SimSun" w:hAnsi="宋体;SimSun"/>
                <w:bCs/>
                <w:szCs w:val="21"/>
              </w:rPr>
              <w:t>"</w:t>
            </w:r>
            <w:r>
              <w:rPr>
                <w:rFonts w:ascii="宋体;SimSun" w:hAnsi="宋体;SimSun" w:cs="宋体;SimSun"/>
                <w:bCs/>
                <w:szCs w:val="21"/>
              </w:rPr>
              <w:t>师陶杯</w:t>
            </w:r>
            <w:r>
              <w:rPr>
                <w:rFonts w:cs="宋体;SimSun" w:ascii="宋体;SimSun" w:hAnsi="宋体;SimSun"/>
                <w:bCs/>
                <w:szCs w:val="21"/>
              </w:rPr>
              <w:t>"</w:t>
            </w:r>
            <w:r>
              <w:rPr>
                <w:rFonts w:ascii="宋体;SimSun" w:hAnsi="宋体;SimSun" w:cs="宋体;SimSun"/>
                <w:bCs/>
                <w:szCs w:val="21"/>
              </w:rPr>
              <w:t>教育科研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春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千曲而后晓声，观千剑而后识器——谈合理利用语文教学中的课外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color w:val="000000"/>
              </w:rPr>
              <w:t>江苏省教科院基础教育研究所</w:t>
            </w:r>
            <w:r>
              <w:rPr>
                <w:rFonts w:ascii="Arial" w:hAnsi="Arial" w:cs="Arial"/>
                <w:color w:val="000000"/>
              </w:rPr>
              <w:t>（证书未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江苏省中小学</w:t>
            </w:r>
            <w:r>
              <w:rPr>
                <w:rFonts w:cs="宋体;SimSun" w:ascii="宋体;SimSun" w:hAnsi="宋体;SimSun"/>
                <w:bCs/>
                <w:szCs w:val="21"/>
              </w:rPr>
              <w:t>"</w:t>
            </w:r>
            <w:r>
              <w:rPr>
                <w:rFonts w:ascii="宋体;SimSun" w:hAnsi="宋体;SimSun" w:cs="宋体;SimSun"/>
                <w:bCs/>
                <w:szCs w:val="21"/>
              </w:rPr>
              <w:t>师陶杯</w:t>
            </w:r>
            <w:r>
              <w:rPr>
                <w:rFonts w:cs="宋体;SimSun" w:ascii="宋体;SimSun" w:hAnsi="宋体;SimSun"/>
                <w:bCs/>
                <w:szCs w:val="21"/>
              </w:rPr>
              <w:t>"</w:t>
            </w:r>
            <w:r>
              <w:rPr>
                <w:rFonts w:ascii="宋体;SimSun" w:hAnsi="宋体;SimSun" w:cs="宋体;SimSun"/>
                <w:bCs/>
                <w:szCs w:val="21"/>
              </w:rPr>
              <w:t>教育科研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文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休日，也能把家庭作业做好——一堂心育团体课的描述与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color w:val="000000"/>
              </w:rPr>
              <w:t>江苏省教科院基础教育研究所</w:t>
            </w:r>
            <w:r>
              <w:rPr>
                <w:rFonts w:ascii="Arial" w:hAnsi="Arial" w:cs="Arial"/>
                <w:color w:val="000000"/>
              </w:rPr>
              <w:t>（证书未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江苏省中小学</w:t>
            </w:r>
            <w:r>
              <w:rPr>
                <w:rFonts w:cs="宋体;SimSun" w:ascii="宋体;SimSun" w:hAnsi="宋体;SimSun"/>
                <w:bCs/>
                <w:szCs w:val="21"/>
              </w:rPr>
              <w:t>"</w:t>
            </w:r>
            <w:r>
              <w:rPr>
                <w:rFonts w:ascii="宋体;SimSun" w:hAnsi="宋体;SimSun" w:cs="宋体;SimSun"/>
                <w:bCs/>
                <w:szCs w:val="21"/>
              </w:rPr>
              <w:t>师陶杯</w:t>
            </w:r>
            <w:r>
              <w:rPr>
                <w:rFonts w:cs="宋体;SimSun" w:ascii="宋体;SimSun" w:hAnsi="宋体;SimSun"/>
                <w:bCs/>
                <w:szCs w:val="21"/>
              </w:rPr>
              <w:t>"</w:t>
            </w:r>
            <w:r>
              <w:rPr>
                <w:rFonts w:ascii="宋体;SimSun" w:hAnsi="宋体;SimSun" w:cs="宋体;SimSun"/>
                <w:bCs/>
                <w:szCs w:val="21"/>
              </w:rPr>
              <w:t>教育科研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晓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空里的飞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color w:val="000000"/>
              </w:rPr>
              <w:t>江苏省教科院基础教育研究所</w:t>
            </w:r>
            <w:r>
              <w:rPr>
                <w:rFonts w:ascii="Arial" w:hAnsi="Arial" w:cs="Arial"/>
                <w:color w:val="000000"/>
              </w:rPr>
              <w:t>（证书未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教育教学论文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韩燕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创新校园节日活动，丰盈师生精神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一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研室（证书未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教育教学论文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钱丽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从“儿童诗”特色项目到学校办学特色之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一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研室（证书未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教育教学论文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徐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小学美术课堂教学导入环节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一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研室（证书未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教育教学论文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韩中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要感悟，不要“赶”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一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研室（证书未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教育教学论文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任丽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语言课也应具有“坐标”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一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研室（证书未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教育教学论文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杨立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文本解读，让我们走向教学的更青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一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研室（证书未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教育教学论文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金文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不让花朵在愤怒中凋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二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研室（证书未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教育教学论文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于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美术教室的环境布置对学生的教学效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二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研室（证书未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教育教学论文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张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布白</w:t>
            </w: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牵丝</w:t>
            </w: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提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二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研室（证书未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教育教学论文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刘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巧用童谣演绎精彩课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二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研室（证书未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教育教学论文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包芝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给“写”注入“润滑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二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研室（证书未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教育教学论文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高春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感受人物形象　　提升感悟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二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研室（证书未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教育教学论文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商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细节，让作文生动起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二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研室（证书未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教育教学论文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袁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小学语文自主阅读教学策略浅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二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研室（证书未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教育教学论文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孙伟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数学课堂　　喜出望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研室（证书未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教育教学论文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丁丽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浅谈信息技术的课堂教学智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研室（证书未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教育教学论文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束丽凤、徐艳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拓展不在多，会用就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研室（证书未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教育教学论文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陈剑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有效预习，让课堂更精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研室（证书未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教育教学论文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丁渭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敲开朗读之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研室（证书未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教育教学论文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胡春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三年级（上册）词语教学之我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研室（证书未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教育教学论文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苗小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读写结合在语文课堂中的有效运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研室（证书未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教育教学论文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万腊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论合作学习对小学生自主性的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研室（证书未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教育教学论文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徐芳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识字教学如何高效丰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研室（证书未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教育教学论文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张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第一次教说明文怎么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研室（证书未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教育教学论文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张文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让习作的脚步轻轻趟过美丽的校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研室（证书未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常州市新桥实验小学教师文章发表情况登记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120"/>
        <w:gridCol w:w="3420"/>
        <w:gridCol w:w="2520"/>
      </w:tblGrid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章题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期刊或报纸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期号或登报日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丽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学生学习的真实起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4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云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式学习在数学教学中的有效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周刊（吉林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云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慢慢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6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霞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住生长点  促进思维能力发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4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谈课程资源的开发与利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2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玉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递进中实现“数概念”教学的系统结构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5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玉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教学移植的考验与思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6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玉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架起数学练习错误讲评与思维培养的桥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学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7</w:t>
            </w:r>
            <w:r>
              <w:rPr>
                <w:rFonts w:ascii="宋体;SimSun" w:hAnsi="宋体;SimSun" w:cs="宋体;SimSun"/>
                <w:szCs w:val="21"/>
              </w:rPr>
              <w:t>下旬总第</w:t>
            </w:r>
            <w:r>
              <w:rPr>
                <w:rFonts w:cs="宋体;SimSun" w:ascii="宋体;SimSun" w:hAnsi="宋体;SimSun"/>
                <w:szCs w:val="21"/>
              </w:rPr>
              <w:t>9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一认识字课教学蔗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作文，为有源头活水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周刊（吉林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益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生数学课堂言说能力培养的实践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——教师论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9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富评价语言   促进学生发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（山西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8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师生对话中的异化现象与反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（山西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出评价的误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芳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游戏式拼音教学有效性的思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（山西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小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待作业中的错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算——教育教学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9</w:t>
            </w:r>
            <w:r>
              <w:rPr>
                <w:rFonts w:ascii="宋体;SimSun" w:hAnsi="宋体;SimSun" w:cs="宋体;SimSun"/>
                <w:szCs w:val="21"/>
              </w:rPr>
              <w:t>总第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小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种课堂交流  不同教学效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6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学语文自主阅读教学策略浅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时代——教育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脉词汇教学核心点 增强英语课堂有效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章（吉林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伟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对生成，我们需要更多的理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算——教育教学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9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伟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雨知时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周报——小学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9.30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学生活动获奖情况</w:t>
      </w:r>
    </w:p>
    <w:p>
      <w:pPr>
        <w:pStyle w:val="Normal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030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30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098"/>
                              <w:gridCol w:w="4108"/>
                              <w:gridCol w:w="1241"/>
                              <w:gridCol w:w="3453"/>
                              <w:gridCol w:w="1260"/>
                              <w:gridCol w:w="111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获奖等次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姚语琪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常州市青少年绘画大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市美术家协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市美协青少年分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6.2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万英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任心清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常州市青少年绘画大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5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6.2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万英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陈凯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常州市青少年绘画大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5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6.2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万英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高斌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常州市青少年绘画大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5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6.2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万英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万晨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常州市青少年绘画大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5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6.2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万英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杨铭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常州市青少年绘画大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5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6.2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万英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刘鑫栋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常州市青少年绘画大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5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6.2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万英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高润康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常州市青少年绘画大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5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6.2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万英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高航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常州市青少年绘画大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5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6.2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万英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王文雅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江苏省先锋颂红领巾故事大王宣讲活动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省红领巾故事大王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团省委、省文化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省广播电视局、省少工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陈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包栋梁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常州市中小学生演讲比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常州市教育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陈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许康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常州市中小学生演讲比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常州市教育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陈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许康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年区中小学生科技创新比赛——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懒羊羊伸缩夹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区科技局、区社会事业局（证书未到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1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宗红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蒋文煜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年区中小学生科技创新比赛——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电风扇外衣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区科技局、区社会事业局（证书未到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1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赵春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刘昀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第二十三届国际科学与和平周全国中小学生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江苏地区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金钥匙科技竞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省教育厅、省科协、省科技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宗红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姜澳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第二十三届国际科学与和平周全国中小学生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江苏地区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金钥匙科技竞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常州市教育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宗红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潘思源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第二十三届国际科学与和平周全国中小学生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江苏地区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金钥匙科技竞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常州市教育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宗红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刘若衡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第二十三届国际科学与和平周全国中小学生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江苏地区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金钥匙科技竞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常州市教育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宗红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许康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第二十三届国际科学与和平周全国中小学生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江苏地区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金钥匙科技竞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常州市教育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宗红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巩固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第二十三届国际科学与和平周全国中小学生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江苏地区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金钥匙科技竞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常州市教育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宗红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杨鸿羽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年常州市中小学电脑制作作品评选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常州市电教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（证书未到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冯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三年级组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第二十一届江苏省青少年科技创新大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科技实践活动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省教育厅、省科技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0.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贺素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邵凌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段彦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万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许心同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第二十一届江苏省青少年科技创新大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医药与健康学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省教育厅、省科技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0.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贺素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杨培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第十二届世界华人学生作文大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世界华人学生作文大赛组委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周慧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丁  艺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年新北区小学生作文竞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新北区教研室（证书未到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1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张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依凝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年新北区小学生作文竞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新北区教研室（证书未到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1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顾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一齐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新北区第八届小学生英语朗诵比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新北区教研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束嘉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姚远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新北区第八届小学生英语朗诵比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新北区教研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刘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王逸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刘世荫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新北区第八届小学生英语朗诵比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新北区教研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刘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王文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孙婧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新北区第八届小学生英语朗诵比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新北区教研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张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赵宇晨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新北区第八届小学生英语朗诵比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新北区教研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沈秀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刘依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张家晨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新北区第八届小学生英语朗诵比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新北区教研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徐艳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杨培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新北区小学英语四年级书写比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新北区教研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2.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欧阳芷悦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新北区小学英语四年级书写比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新北区教研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2.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紫阳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新北区小学英语四年级书写比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新北区教研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2.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依凝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新北区小学英语四年级书写比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新北区教研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2.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新北区小学英语四年级书写比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新北区教研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2.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邱景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新北区小学英语四年级书写比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新北区教研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2.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叶茹倩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新北区小学英语四年级书写比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新北区教研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2.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刘子彬 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新北区第二届“美德少年”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区社会事业局、团区委、区妇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1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丁腾飞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新北区第二届“美德少年”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区社会事业局、团区委、区妇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1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笪文涛 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新北区第二届“美德少年”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区社会事业局、团区委、区妇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1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亦宁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新北区第二届“美德少年”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区社会事业局、团区委、区妇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1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9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098"/>
                        <w:gridCol w:w="4108"/>
                        <w:gridCol w:w="1241"/>
                        <w:gridCol w:w="3453"/>
                        <w:gridCol w:w="1260"/>
                        <w:gridCol w:w="111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活动名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获奖等次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颁奖单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获奖时间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指导教师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姚语琪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常州市青少年绘画大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美术家协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美协青少年分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6.2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万英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任心清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常州市青少年绘画大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2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6.2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万英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陈凯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常州市青少年绘画大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2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6.2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万英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高斌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常州市青少年绘画大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2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6.2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万英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万晨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常州市青少年绘画大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2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6.2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万英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杨铭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常州市青少年绘画大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2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6.2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万英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刘鑫栋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常州市青少年绘画大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2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6.2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万英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高润康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常州市青少年绘画大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2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6.2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万英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高航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常州市青少年绘画大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2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6.2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万英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王文雅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江苏省先锋颂红领巾故事大王宣讲活动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省红领巾故事大王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团省委、省文化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省广播电视局、省少工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陈俊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包栋梁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常州市中小学生演讲比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常州市教育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陈俊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许康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常州市中小学生演讲比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常州市教育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陈俊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许康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年区中小学生科技创新比赛——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Cs w:val="21"/>
                              </w:rPr>
                              <w:t>懒羊羊伸缩夹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区科技局、区社会事业局（证书未到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1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宗红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Cs w:val="21"/>
                              </w:rPr>
                              <w:t>蒋文煜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年区中小学生科技创新比赛——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Cs w:val="21"/>
                              </w:rPr>
                              <w:t>电风扇外衣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区科技局、区社会事业局（证书未到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1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Cs w:val="21"/>
                              </w:rPr>
                              <w:t>赵春霞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Cs w:val="21"/>
                              </w:rPr>
                              <w:t>刘昀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第二十三届国际科学与和平周全国中小学生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江苏地区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金钥匙科技竞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省教育厅、省科协、省科技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Cs w:val="21"/>
                              </w:rPr>
                              <w:t>宗红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Cs w:val="21"/>
                              </w:rPr>
                              <w:t>姜澳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第二十三届国际科学与和平周全国中小学生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江苏地区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金钥匙科技竞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常州市教育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Cs w:val="21"/>
                              </w:rPr>
                              <w:t>宗红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Cs w:val="21"/>
                              </w:rPr>
                              <w:t>潘思源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第二十三届国际科学与和平周全国中小学生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江苏地区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金钥匙科技竞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常州市教育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Cs w:val="21"/>
                              </w:rPr>
                              <w:t>宗红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Cs w:val="21"/>
                              </w:rPr>
                              <w:t>刘若衡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第二十三届国际科学与和平周全国中小学生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江苏地区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金钥匙科技竞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常州市教育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Cs w:val="21"/>
                              </w:rPr>
                              <w:t>宗红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Cs w:val="21"/>
                              </w:rPr>
                              <w:t>许康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第二十三届国际科学与和平周全国中小学生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江苏地区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金钥匙科技竞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常州市教育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Cs w:val="21"/>
                              </w:rPr>
                              <w:t>宗红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Cs w:val="21"/>
                              </w:rPr>
                              <w:t>巩固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第二十三届国际科学与和平周全国中小学生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江苏地区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金钥匙科技竞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常州市教育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Cs w:val="21"/>
                              </w:rPr>
                              <w:t>宗红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杨鸿羽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六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年常州市中小学电脑制作作品评选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常州市电教馆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（证书未到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冯洁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三年级组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第二十一届江苏省青少年科技创新大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科技实践活动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省教育厅、省科技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0.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贺素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邵凌云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段彦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万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许心同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第二十一届江苏省青少年科技创新大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医药与健康学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省教育厅、省科技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0.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贺素霞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杨培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第十二届世界华人学生作文大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世界华人学生作文大赛组委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周慧芳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丁  艺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年新北区小学生作文竞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新北区教研室（证书未到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1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张丽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依凝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年新北区小学生作文竞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新北区教研室（证书未到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1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顾俐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Cs w:val="21"/>
                              </w:rPr>
                              <w:t>高一齐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新北区第八届小学生英语朗诵比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新北区教研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Cs w:val="21"/>
                              </w:rPr>
                              <w:t>高锋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Cs w:val="21"/>
                              </w:rPr>
                              <w:t>束嘉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Cs w:val="21"/>
                              </w:rPr>
                              <w:t>姚远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新北区第八届小学生英语朗诵比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新北区教研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Cs w:val="21"/>
                              </w:rPr>
                              <w:t>刘琴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Cs w:val="21"/>
                              </w:rPr>
                              <w:t>王逸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Cs w:val="21"/>
                              </w:rPr>
                              <w:t>刘世荫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新北区第八届小学生英语朗诵比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新北区教研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Cs w:val="21"/>
                              </w:rPr>
                              <w:t>刘琴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Cs w:val="21"/>
                              </w:rPr>
                              <w:t>王文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Cs w:val="21"/>
                              </w:rPr>
                              <w:t>孙婧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新北区第八届小学生英语朗诵比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新北区教研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Cs w:val="21"/>
                              </w:rPr>
                              <w:t>张萍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Cs w:val="21"/>
                              </w:rPr>
                              <w:t>赵宇晨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新北区第八届小学生英语朗诵比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新北区教研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Cs w:val="21"/>
                              </w:rPr>
                              <w:t>沈秀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Cs w:val="21"/>
                              </w:rPr>
                              <w:t>刘依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Cs w:val="21"/>
                              </w:rPr>
                              <w:t>张家晨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新北区第八届小学生英语朗诵比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新北区教研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Cs w:val="21"/>
                              </w:rPr>
                              <w:t>徐艳琴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Cs w:val="21"/>
                              </w:rPr>
                              <w:t>杨培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新北区小学英语四年级书写比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新北区教研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2.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Cs w:val="21"/>
                              </w:rPr>
                              <w:t>欧阳芷悦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新北区小学英语四年级书写比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新北区教研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2.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紫阳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新北区小学英语四年级书写比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新北区教研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2.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依凝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新北区小学英语四年级书写比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新北区教研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2.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新北区小学英语四年级书写比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新北区教研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2.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邱景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新北区小学英语四年级书写比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新北区教研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2.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叶茹倩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新北区小学英语四年级书写比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新北区教研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2.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刘子彬 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新北区第二届“美德少年”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区社会事业局、团区委、区妇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1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丁腾飞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新北区第二届“美德少年”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区社会事业局、团区委、区妇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1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笪文涛 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新北区第二届“美德少年”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区社会事业局、团区委、区妇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1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张亦宁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新北区第二届“美德少年”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区社会事业局、团区委、区妇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1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常州市新桥实验小学学生文章发表情况登记</w:t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580"/>
        <w:gridCol w:w="2294"/>
        <w:gridCol w:w="2520"/>
        <w:gridCol w:w="2520"/>
      </w:tblGrid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章题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期刊或报纸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期号或登报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辅导教师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亦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鸡也缺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科技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学生周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30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平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亦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蝌蚪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科技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学生周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春媛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浩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的等待（电脑作品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电脑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期总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晓媛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逸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唤醒（电脑作品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电脑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晓媛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宣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日之夜（电脑作品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电脑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晓媛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2011</w:t>
      </w:r>
      <w:r>
        <w:rPr/>
        <w:t>下部分学生儿童诗发表作品统计</w:t>
      </w:r>
    </w:p>
    <w:tbl>
      <w:tblPr>
        <w:tblW w:w="12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342"/>
        <w:gridCol w:w="3489"/>
        <w:gridCol w:w="3489"/>
        <w:gridCol w:w="2953"/>
      </w:tblGrid>
      <w:tr>
        <w:trPr>
          <w:trHeight w:val="1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诗作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刊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数及时间</w:t>
            </w:r>
          </w:p>
        </w:tc>
      </w:tr>
      <w:tr>
        <w:trPr>
          <w:trHeight w:val="1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可欣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奇妙的钥匙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天天爱学习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7</w:t>
            </w:r>
            <w:r>
              <w:rPr/>
              <w:t>期</w:t>
            </w:r>
          </w:p>
        </w:tc>
      </w:tr>
      <w:tr>
        <w:trPr>
          <w:trHeight w:val="1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(6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宇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老鹰飞机比赛飞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天天爱学习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7</w:t>
            </w:r>
            <w:r>
              <w:rPr/>
              <w:t>期</w:t>
            </w:r>
          </w:p>
        </w:tc>
      </w:tr>
      <w:tr>
        <w:trPr>
          <w:trHeight w:val="1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新学期新愿望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学习方法报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－</w:t>
            </w:r>
            <w:r>
              <w:rPr/>
              <w:t>8</w:t>
            </w:r>
            <w:r>
              <w:rPr/>
              <w:t>月</w:t>
            </w:r>
          </w:p>
        </w:tc>
      </w:tr>
      <w:tr>
        <w:trPr>
          <w:trHeight w:val="1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笪文涛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树与船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学习方法报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－</w:t>
            </w:r>
            <w:r>
              <w:rPr/>
              <w:t>8</w:t>
            </w:r>
            <w:r>
              <w:rPr/>
              <w:t>月</w:t>
            </w:r>
          </w:p>
        </w:tc>
      </w:tr>
      <w:tr>
        <w:trPr>
          <w:trHeight w:val="1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帆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哎呀，妈妈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学习方法报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－</w:t>
            </w:r>
            <w:r>
              <w:rPr/>
              <w:t>7</w:t>
            </w:r>
            <w:r>
              <w:rPr/>
              <w:t>月</w:t>
            </w:r>
          </w:p>
        </w:tc>
      </w:tr>
      <w:tr>
        <w:trPr>
          <w:trHeight w:val="1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文琪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秋天的小路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学习方法报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－</w:t>
            </w:r>
            <w:r>
              <w:rPr/>
              <w:t>7</w:t>
            </w:r>
            <w:r>
              <w:rPr/>
              <w:t>月</w:t>
            </w:r>
          </w:p>
        </w:tc>
      </w:tr>
      <w:tr>
        <w:trPr>
          <w:trHeight w:val="1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欣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海洋学校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学苑新报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7</w:t>
            </w:r>
            <w:r>
              <w:rPr/>
              <w:t>期</w:t>
            </w:r>
          </w:p>
        </w:tc>
      </w:tr>
      <w:tr>
        <w:trPr>
          <w:trHeight w:val="1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政龙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彩色的校园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学苑新报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7</w:t>
            </w:r>
            <w:r>
              <w:rPr/>
              <w:t>期</w:t>
            </w:r>
          </w:p>
        </w:tc>
      </w:tr>
      <w:tr>
        <w:trPr>
          <w:trHeight w:val="1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研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音符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学苑新报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7</w:t>
            </w:r>
            <w:r>
              <w:rPr/>
              <w:t>期</w:t>
            </w:r>
          </w:p>
        </w:tc>
      </w:tr>
      <w:tr>
        <w:trPr>
          <w:trHeight w:val="1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依凝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妈妈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学苑新报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7</w:t>
            </w:r>
            <w:r>
              <w:rPr/>
              <w:t>期</w:t>
            </w:r>
          </w:p>
        </w:tc>
      </w:tr>
      <w:tr>
        <w:trPr>
          <w:trHeight w:val="1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聪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做操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学苑新报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7</w:t>
            </w:r>
            <w:r>
              <w:rPr/>
              <w:t>期</w:t>
            </w:r>
          </w:p>
        </w:tc>
      </w:tr>
      <w:tr>
        <w:trPr>
          <w:trHeight w:val="1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正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池塘学校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学苑新报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7</w:t>
            </w:r>
            <w:r>
              <w:rPr/>
              <w:t>期</w:t>
            </w:r>
          </w:p>
        </w:tc>
      </w:tr>
      <w:tr>
        <w:trPr>
          <w:trHeight w:val="1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雨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湖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小学生学习报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</w:p>
        </w:tc>
      </w:tr>
      <w:tr>
        <w:trPr>
          <w:trHeight w:val="1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沛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会拍照的窗户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小学生学习报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</w:p>
        </w:tc>
      </w:tr>
      <w:tr>
        <w:trPr>
          <w:trHeight w:val="1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文欣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抱紧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小学生学习报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</w:p>
        </w:tc>
      </w:tr>
      <w:tr>
        <w:trPr>
          <w:trHeight w:val="1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飞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蓝裙子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学苑新报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12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</w:p>
        </w:tc>
      </w:tr>
      <w:tr>
        <w:trPr>
          <w:trHeight w:val="1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紫星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小船儿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学苑新报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12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</w:p>
        </w:tc>
      </w:tr>
      <w:tr>
        <w:trPr>
          <w:trHeight w:val="1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脚和袜子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学苑新报人教版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</w:p>
        </w:tc>
      </w:tr>
      <w:tr>
        <w:trPr>
          <w:trHeight w:val="1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琴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鞋子音乐家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学苑新报人教版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</w:p>
        </w:tc>
      </w:tr>
      <w:tr>
        <w:trPr>
          <w:trHeight w:val="1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蒋严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泥巴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学苑新报人教版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</w:p>
        </w:tc>
      </w:tr>
      <w:tr>
        <w:trPr>
          <w:trHeight w:val="1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陈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路上的旋律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学苑新报人教版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</w:p>
        </w:tc>
      </w:tr>
      <w:tr>
        <w:trPr>
          <w:trHeight w:val="1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继虎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鞋子和毽子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学苑新报人教版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</w:p>
        </w:tc>
      </w:tr>
      <w:tr>
        <w:trPr>
          <w:trHeight w:val="1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鑫恬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鞋子和脚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学苑新报人教版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</w:p>
        </w:tc>
      </w:tr>
      <w:tr>
        <w:trPr>
          <w:trHeight w:val="1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亮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爱聊天的脚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学苑新报人教版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</w:p>
        </w:tc>
      </w:tr>
      <w:tr>
        <w:trPr>
          <w:trHeight w:val="1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群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妈妈的高跟鞋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学苑新报人教版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</w:p>
        </w:tc>
      </w:tr>
      <w:tr>
        <w:trPr>
          <w:trHeight w:val="1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鑫恬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贝壳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学习周报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</w:t>
            </w:r>
          </w:p>
        </w:tc>
      </w:tr>
      <w:tr>
        <w:trPr>
          <w:trHeight w:val="1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雨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我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教育周报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、</w:t>
            </w:r>
            <w:r>
              <w:rPr/>
              <w:t>10</w:t>
            </w:r>
            <w:r>
              <w:rPr/>
              <w:t>－</w:t>
            </w:r>
            <w:r>
              <w:rPr/>
              <w:t>17</w:t>
            </w:r>
          </w:p>
        </w:tc>
      </w:tr>
      <w:tr>
        <w:trPr>
          <w:trHeight w:val="1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陈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白云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小学语文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2012</w:t>
            </w:r>
            <w:r>
              <w:rPr/>
              <w:t>（上）</w:t>
            </w:r>
          </w:p>
        </w:tc>
      </w:tr>
      <w:tr>
        <w:trPr>
          <w:trHeight w:val="1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万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冬天的邀请涵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小学生拼音报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－</w:t>
            </w:r>
            <w:r>
              <w:rPr/>
              <w:t>7</w:t>
            </w:r>
          </w:p>
        </w:tc>
      </w:tr>
      <w:tr>
        <w:trPr>
          <w:trHeight w:val="1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帆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快乐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作文素材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11</w:t>
            </w:r>
          </w:p>
        </w:tc>
      </w:tr>
      <w:tr>
        <w:trPr>
          <w:trHeight w:val="1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乐乐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想象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作文素材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11</w:t>
            </w:r>
          </w:p>
        </w:tc>
      </w:tr>
      <w:tr>
        <w:trPr>
          <w:trHeight w:val="1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小溪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作文素材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12</w:t>
            </w:r>
          </w:p>
        </w:tc>
      </w:tr>
      <w:tr>
        <w:trPr>
          <w:trHeight w:val="1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琴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大地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作文素材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12</w:t>
            </w:r>
          </w:p>
        </w:tc>
      </w:tr>
      <w:tr>
        <w:trPr>
          <w:trHeight w:val="1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勤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溪水的秘密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作文素材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12</w:t>
            </w:r>
          </w:p>
        </w:tc>
      </w:tr>
      <w:tr>
        <w:trPr>
          <w:trHeight w:val="1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信纸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作文素材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12</w:t>
            </w:r>
          </w:p>
        </w:tc>
      </w:tr>
      <w:tr>
        <w:trPr>
          <w:trHeight w:val="1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未来的屋子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作文素材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12</w:t>
            </w:r>
          </w:p>
        </w:tc>
      </w:tr>
      <w:tr>
        <w:trPr>
          <w:trHeight w:val="1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依凝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我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素材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9</w:t>
            </w:r>
          </w:p>
        </w:tc>
      </w:tr>
      <w:tr>
        <w:trPr>
          <w:trHeight w:val="1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鑫恬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一棵树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素材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9</w:t>
            </w:r>
          </w:p>
        </w:tc>
      </w:tr>
      <w:tr>
        <w:trPr>
          <w:trHeight w:val="30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琴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树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素材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9</w:t>
            </w:r>
          </w:p>
        </w:tc>
      </w:tr>
      <w:tr>
        <w:trPr>
          <w:trHeight w:val="31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雨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一组诗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素材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9</w:t>
            </w:r>
          </w:p>
        </w:tc>
      </w:tr>
      <w:tr>
        <w:trPr>
          <w:trHeight w:val="30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星星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外童话画刊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9</w:t>
            </w:r>
          </w:p>
        </w:tc>
      </w:tr>
      <w:tr>
        <w:trPr>
          <w:trHeight w:val="31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乐乐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影子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外童话画刊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11</w:t>
            </w:r>
          </w:p>
        </w:tc>
      </w:tr>
      <w:tr>
        <w:trPr>
          <w:trHeight w:val="30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成长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快乐语文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31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姗姗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寄语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快乐语文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303" w:hRule="atLeast"/>
        </w:trPr>
        <w:tc>
          <w:tcPr>
            <w:tcW w:w="1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中国童诗夏令营优秀组织奖</w:t>
            </w:r>
          </w:p>
        </w:tc>
      </w:tr>
      <w:tr>
        <w:trPr>
          <w:trHeight w:val="31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兆熙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童诗夏令营现场赛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7</w:t>
            </w:r>
          </w:p>
        </w:tc>
      </w:tr>
      <w:tr>
        <w:trPr>
          <w:trHeight w:val="30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童诗夏令营现场赛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7</w:t>
            </w:r>
          </w:p>
        </w:tc>
      </w:tr>
      <w:tr>
        <w:trPr>
          <w:trHeight w:val="30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雨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童诗夏令营现场赛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7</w:t>
            </w:r>
          </w:p>
        </w:tc>
      </w:tr>
      <w:tr>
        <w:trPr>
          <w:trHeight w:val="31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文欣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童诗夏令营现场赛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7</w:t>
            </w:r>
          </w:p>
        </w:tc>
      </w:tr>
      <w:tr>
        <w:trPr>
          <w:trHeight w:val="30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沛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童诗夏令营现场赛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7</w:t>
            </w:r>
          </w:p>
        </w:tc>
      </w:tr>
      <w:tr>
        <w:trPr>
          <w:trHeight w:val="31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雨欣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童诗夏令营现场赛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7</w:t>
            </w:r>
          </w:p>
        </w:tc>
      </w:tr>
      <w:tr>
        <w:trPr>
          <w:trHeight w:val="30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莹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童诗夏令营现场赛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7</w:t>
            </w:r>
          </w:p>
        </w:tc>
      </w:tr>
      <w:tr>
        <w:trPr>
          <w:trHeight w:val="31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1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想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童诗夏令营现场赛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7</w:t>
            </w:r>
          </w:p>
        </w:tc>
      </w:tr>
      <w:tr>
        <w:trPr>
          <w:trHeight w:val="30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昌平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童诗夏令营现场赛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7</w:t>
            </w:r>
          </w:p>
        </w:tc>
      </w:tr>
      <w:tr>
        <w:trPr>
          <w:trHeight w:val="31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韧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童诗夏令营现场赛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7</w:t>
            </w:r>
          </w:p>
        </w:tc>
      </w:tr>
      <w:tr>
        <w:trPr>
          <w:trHeight w:val="30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嫣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童诗夏令营现场赛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7</w:t>
            </w:r>
          </w:p>
        </w:tc>
      </w:tr>
      <w:tr>
        <w:trPr>
          <w:trHeight w:val="31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世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童诗夏令营现场赛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7</w:t>
            </w:r>
          </w:p>
        </w:tc>
      </w:tr>
      <w:tr>
        <w:trPr>
          <w:trHeight w:val="30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明轩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童诗夏令营现场赛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7</w:t>
            </w:r>
          </w:p>
        </w:tc>
      </w:tr>
      <w:tr>
        <w:trPr>
          <w:trHeight w:val="31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凯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童诗夏令营现场赛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7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1021" w:right="102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3:09:00Z</dcterms:created>
  <dc:creator>Xtzj.User</dc:creator>
  <dc:description/>
  <cp:keywords/>
  <dc:language>en-US</dc:language>
  <cp:lastModifiedBy>徐志洪1</cp:lastModifiedBy>
  <cp:lastPrinted>2010-06-29T08:17:00Z</cp:lastPrinted>
  <dcterms:modified xsi:type="dcterms:W3CDTF">2012-01-06T08:11:00Z</dcterms:modified>
  <cp:revision>986</cp:revision>
  <dc:subject/>
  <dc:title>2007~2008学年度第一学期荣誉登记</dc:title>
</cp:coreProperties>
</file>