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学校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教研组成员情况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分管行政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职称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 </w:t>
      </w:r>
      <w:r>
        <w:rPr>
          <w:rFonts w:ascii="宋体;SimSun" w:hAnsi="宋体;SimSun" w:cs="宋体;SimSun"/>
          <w:b/>
          <w:bCs/>
          <w:sz w:val="28"/>
          <w:szCs w:val="28"/>
        </w:rPr>
        <w:t>称号</w:t>
      </w:r>
      <w:r>
        <w:rPr>
          <w:rFonts w:cs="宋体;SimSun" w:ascii="宋体;SimSun" w:hAnsi="宋体;SimSun"/>
          <w:b/>
          <w:bCs/>
          <w:sz w:val="28"/>
          <w:szCs w:val="28"/>
        </w:rPr>
        <w:t>_______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6"/>
        <w:gridCol w:w="1800"/>
        <w:gridCol w:w="1620"/>
        <w:gridCol w:w="1620"/>
        <w:gridCol w:w="1080"/>
      </w:tblGrid>
      <w:tr>
        <w:trPr>
          <w:trHeight w:val="9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级梯队称号</w:t>
            </w:r>
          </w:p>
        </w:tc>
      </w:tr>
      <w:tr>
        <w:trPr>
          <w:trHeight w:val="9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北区</w:t>
      </w:r>
      <w:r>
        <w:rPr/>
        <w:t>中小学优秀教研组评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1600"/>
        <w:gridCol w:w="1066"/>
        <w:gridCol w:w="1413"/>
        <w:gridCol w:w="1033"/>
        <w:gridCol w:w="720"/>
        <w:gridCol w:w="1260"/>
      </w:tblGrid>
      <w:tr>
        <w:trPr>
          <w:trHeight w:val="4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 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 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 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领衔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项目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要    情    况</w:t>
            </w:r>
          </w:p>
        </w:tc>
      </w:tr>
      <w:tr>
        <w:trPr>
          <w:trHeight w:val="16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德建设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规管理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活动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科研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192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u w:val="single"/>
        </w:rPr>
        <w:t>新北区中小学优秀教研组评价标准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(2012</w:t>
      </w:r>
      <w:r>
        <w:rPr>
          <w:rFonts w:ascii="Times New Roman" w:hAnsi="Times New Roman" w:cs="Times New Roman"/>
          <w:b/>
          <w:bCs/>
          <w:color w:val="000000"/>
          <w:sz w:val="32"/>
          <w:u w:val="single"/>
        </w:rPr>
        <w:t>年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07"/>
        <w:gridCol w:w="1080"/>
      </w:tblGrid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坚持正确的政治方向，德高身正，岗位责任意识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认真负责，学生满意度较高。服从学校安排，出色完成各项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工作有明确目标，三年发展规划既切实可行又具创新精神，并能采取有效措施逐步落实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开展校本教研。各种研讨活动有相关记录，做到定时间、定地点、有分工、有实效，跟进研究落实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重点研究突出问题，关注各种课型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进教学设计方式的改变，教师备课设计规范、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转变教学方式，关注学生活动、目标达成和学法指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积极推进有效练习设计与科学讲评研究，学科资料保存得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  <w:r>
              <w:rPr>
                <w:rFonts w:ascii="宋体;SimSun" w:hAnsi="宋体;SimSun" w:cs="宋体;SimSun"/>
              </w:rPr>
              <w:t>积极参与学校课程管理和校本课程开发，并有相应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认真学习现代教育教学理论，教学观念新颖。具有在省、市、区有一定影响的学科领衔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有市级以上研究课题，并能常年开展有目标、有序列、有成效的研究，并有阶段性或终结性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强对外交流，校际间联系紧密，有一定的交流、合作与研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个学年本组有三分之一教师有教学论文、教学案例（教学叙事）在市、区级以上刊物发表或在论文竞赛中获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7:00Z</dcterms:created>
  <dc:creator>MC SYSTEM</dc:creator>
  <dc:description/>
  <cp:keywords/>
  <dc:language>en-US</dc:language>
  <cp:lastModifiedBy>MC SYSTEM</cp:lastModifiedBy>
  <dcterms:modified xsi:type="dcterms:W3CDTF">2012-06-13T02:06:00Z</dcterms:modified>
  <cp:revision>7</cp:revision>
  <dc:subject/>
  <dc:title/>
</cp:coreProperties>
</file>