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周课堂教学调研安排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764"/>
        <w:gridCol w:w="2528"/>
      </w:tblGrid>
      <w:tr>
        <w:trPr>
          <w:trHeight w:val="3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>
          <w:trHeight w:val="30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（周四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芝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学期的教学秩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的学习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的课前准备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的课堂常规及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的教学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个人研究计划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两周备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课堂准备及上课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及时与被调研教师交换意见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记录调研的情况记载表，于本周五交课程教学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华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文英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中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可飞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超行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娟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琴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飞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霞娟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洪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美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微霞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锋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彩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琴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（周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霞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敬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利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要求</w:t>
            </w:r>
          </w:p>
        </w:tc>
      </w:tr>
      <w:tr>
        <w:trPr>
          <w:trHeight w:val="31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（周五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凌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亚珍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玲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洁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丽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琴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尧华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婷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倩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梁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青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颖欣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美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俊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美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霞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研情况记载表附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期初</w:t>
      </w:r>
      <w:r>
        <w:rPr/>
        <w:t>教学常规调研情况记载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02"/>
        <w:gridCol w:w="3795"/>
      </w:tblGrid>
      <w:tr>
        <w:trPr>
          <w:trHeight w:val="546" w:hRule="atLeas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058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3:00Z</dcterms:created>
  <dc:creator>USER</dc:creator>
  <dc:description/>
  <cp:keywords/>
  <dc:language>en-US</dc:language>
  <cp:lastModifiedBy>USER</cp:lastModifiedBy>
  <dcterms:modified xsi:type="dcterms:W3CDTF">2011-08-31T07:26:00Z</dcterms:modified>
  <cp:revision>37</cp:revision>
  <dc:subject/>
  <dc:title>第一周课堂教学调研安排表</dc:title>
</cp:coreProperties>
</file>