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通讯报道伴我成长</w:t>
      </w:r>
    </w:p>
    <w:p>
      <w:pPr>
        <w:pStyle w:val="Normal"/>
        <w:widowControl/>
        <w:spacing w:lineRule="exact" w:line="500"/>
        <w:ind w:left="25" w:firstLine="49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新北区新桥中心小学     高锋</w:t>
      </w:r>
    </w:p>
    <w:p>
      <w:pPr>
        <w:pStyle w:val="Normal"/>
        <w:widowControl/>
        <w:spacing w:lineRule="exact" w:line="500"/>
        <w:ind w:left="25" w:firstLine="492"/>
        <w:jc w:val="left"/>
        <w:rPr>
          <w:sz w:val="24"/>
        </w:rPr>
      </w:pPr>
      <w:r>
        <w:rPr>
          <w:sz w:val="24"/>
        </w:rPr>
        <w:t>通讯稿，看似简短的一段文字，却蕴含着太多的意义和思想，折射着学校的办学理念，经常写稿，能促进思维、锻炼“眼力”，让人变得智慧。</w:t>
      </w:r>
    </w:p>
    <w:p>
      <w:pPr>
        <w:pStyle w:val="Normal"/>
        <w:widowControl/>
        <w:spacing w:lineRule="exact" w:line="500"/>
        <w:ind w:left="25" w:firstLine="492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我是一位英语教师，写稿、写文章本不是我的强项，原先写通讯对我来说真是件痛苦的事情，本身懒于动笔，就是写一篇稿子也要花上大半天时间，但身为一位通讯员，我没有理由不把我负责条线的东西报道出来，于是就边学习、边摸索，一步一步地坚持着，但每报道一篇我都会有一种成就感，激励着我更用心地去完善自己的报道工作，到如今教学条线的新闻报道是一件不拉，且件件有内涵，真是经历了一个漫长的过程，现在根据学校的工作和活动安排平均每周写</w:t>
      </w:r>
      <w:r>
        <w:rPr>
          <w:sz w:val="24"/>
        </w:rPr>
        <w:t>2~3</w:t>
      </w:r>
      <w:r>
        <w:rPr>
          <w:sz w:val="24"/>
        </w:rPr>
        <w:t>篇，真有一种不写不快的感觉。</w:t>
      </w:r>
    </w:p>
    <w:p>
      <w:pPr>
        <w:pStyle w:val="Normal"/>
        <w:widowControl/>
        <w:spacing w:lineRule="exact" w:line="500"/>
        <w:ind w:left="27" w:firstLine="480"/>
        <w:jc w:val="left"/>
        <w:rPr>
          <w:sz w:val="24"/>
        </w:rPr>
      </w:pPr>
      <w:r>
        <w:rPr>
          <w:sz w:val="24"/>
        </w:rPr>
        <w:t>那我是怎样安排自己的日常工作和通讯报道的呢？我在学校是分管英语教学、艺体教学和家教培训这几块，应该说日常工作比较忙，就我个人而言，一般写一篇稿子（包括处理图片）需半小时至一小时的时间，我是这样做的，如果是我亲身参加的会议，我会在开会时便思考，并及时记录会议的要点，事后整理一下，这样，几乎用不了多少时间；如果是活动，首先我会及时地用照相机积累下影像图片，其次在搞清楚活动目的、意义的基础上，我会尽量安排在校空余时间来写稿，而如果当天学校事务实在很忙的话，我会把这个任务带回家，边看广告或新闻边思考我的报道，有时随处找来一个纸片，把思绪写下来，有时躺在床上，边回想着一天的工作边思考今天活动稿件撰写的思路，然后明天一早把这些思考整理成文。</w:t>
      </w:r>
    </w:p>
    <w:p>
      <w:pPr>
        <w:pStyle w:val="Normal"/>
        <w:widowControl/>
        <w:spacing w:lineRule="exact" w:line="500"/>
        <w:ind w:left="27" w:firstLine="480"/>
        <w:jc w:val="left"/>
        <w:rPr>
          <w:sz w:val="24"/>
        </w:rPr>
      </w:pPr>
      <w:r>
        <w:rPr>
          <w:sz w:val="24"/>
        </w:rPr>
        <w:t>确实，通讯报道占据了我生活不小的一部分空间，但我得感谢通讯报道，是它，让我变得勤于思考、勤于练笔；是它，让我更用心地观察身边的人、事、物；是它，让我用更敏锐的眼光来审视自己和自己的工作；更是它，让我学会了透过事物的表象看清事物的本质。</w:t>
      </w:r>
    </w:p>
    <w:p>
      <w:pPr>
        <w:pStyle w:val="Normal"/>
        <w:widowControl/>
        <w:spacing w:lineRule="exact" w:line="500"/>
        <w:ind w:left="27"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写于</w:t>
      </w:r>
      <w:r>
        <w:rPr>
          <w:rFonts w:eastAsia="楷体_GB2312" w:ascii="楷体_GB2312" w:hAnsi="楷体_GB2312"/>
          <w:b/>
          <w:sz w:val="24"/>
        </w:rPr>
        <w:t>200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）</w:t>
      </w:r>
    </w:p>
    <w:sectPr>
      <w:type w:val="nextPage"/>
      <w:pgSz w:w="11906" w:h="16838"/>
      <w:pgMar w:left="1247" w:right="90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6:00Z</dcterms:created>
  <dc:creator>微软用户</dc:creator>
  <dc:description/>
  <cp:keywords/>
  <dc:language>en-US</dc:language>
  <cp:lastModifiedBy>X</cp:lastModifiedBy>
  <dcterms:modified xsi:type="dcterms:W3CDTF">2013-11-05T09:56:00Z</dcterms:modified>
  <cp:revision>3</cp:revision>
  <dc:subject/>
  <dc:title>一、热爱教育事业，认真做好学校宣传，具有较强的工作责任心和一定的写作水平</dc:title>
</cp:coreProperties>
</file>