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国庆期间举行“寻找身边有责任感的人”主题征文活动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老师、各位同学、各位家长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即将迎来六十二周年国庆。祝大家国庆节快乐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庆祝国庆，深化“做有责任感的小主人”主题教育活动，我校学生工作处与课程教学处联合举行“寻找身边有责任感的人”主题征文活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们的祖国快速发展，迅速崛起，离不开每一位中华儿女的艰苦奋斗和辛勤努力。在我们身边，就有许多这样的人，他们或许在自己的工作岗位上辛勤耕耘、默默奉献；或许在自己的学习生涯中刻苦努力、不断进步。他们都是平凡的人，却共同铺设共和国大厦的基石，祖国的发展，是每一个有责任感的中国人共同努力的结果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校举行此次征文活动，就是要引导同学们去发现身边有责任感的人，他（她）可能是我们的老师、同学、家长，左邻右舍，亲戚朋友，也可能是一个陌生人。请记录下他（她）的事迹，向他（她）表示敬意，从他（她）身上取得成长的动力，和他（她）一样做个有责任感的人，为自己的成长、家庭的幸福、社会的进步和国家的发展而努力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征文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加对象：三至六年级学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截稿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以班为单位，年级组统一上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征文内容：写一个身边有责任感的人的事迹。内容真实，情节具体生动、感情真挚，有教育意义。字数</w:t>
      </w:r>
      <w:r>
        <w:rPr>
          <w:sz w:val="24"/>
        </w:rPr>
        <w:t>1000</w:t>
      </w:r>
      <w:r>
        <w:rPr>
          <w:sz w:val="24"/>
        </w:rPr>
        <w:t>字以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征文样式：印发稿纸进行誊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奖项设置：各年级设一等奖</w:t>
      </w:r>
      <w:r>
        <w:rPr>
          <w:sz w:val="24"/>
        </w:rPr>
        <w:t>10</w:t>
      </w:r>
      <w:r>
        <w:rPr>
          <w:sz w:val="24"/>
        </w:rPr>
        <w:t>名、二等奖</w:t>
      </w:r>
      <w:r>
        <w:rPr>
          <w:sz w:val="24"/>
        </w:rPr>
        <w:t>20</w:t>
      </w:r>
      <w:r>
        <w:rPr>
          <w:sz w:val="24"/>
        </w:rPr>
        <w:t>名、三等奖</w:t>
      </w:r>
      <w:r>
        <w:rPr>
          <w:sz w:val="24"/>
        </w:rPr>
        <w:t>30</w:t>
      </w:r>
      <w:r>
        <w:rPr>
          <w:sz w:val="24"/>
        </w:rPr>
        <w:t>名，并以班级为单位评选组织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欢迎各位同学积极参加征文活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常州市新桥实验小学学生工作处、课程教学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18:00Z</dcterms:created>
  <dc:creator>Xtzj.User</dc:creator>
  <dc:description/>
  <cp:keywords/>
  <dc:language>en-US</dc:language>
  <cp:lastModifiedBy>Xtzj.User</cp:lastModifiedBy>
  <dcterms:modified xsi:type="dcterms:W3CDTF">2011-09-29T08:24:00Z</dcterms:modified>
  <cp:revision>6</cp:revision>
  <dc:subject/>
  <dc:title>关于国庆期间举行“寻找身边有责任感的人”主题征文活动的通知</dc:title>
</cp:coreProperties>
</file>