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桥实验小学防震避灾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震知识、增强防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指挥部：韩燕清、汪尧华、高峰、任丽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 xml:space="preserve">12 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上午</w:t>
      </w:r>
      <w:r>
        <w:rPr>
          <w:rFonts w:cs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15</w:t>
      </w:r>
      <w:r>
        <w:rPr>
          <w:rFonts w:cs="宋体;SimSun"/>
          <w:b/>
          <w:color w:val="000000"/>
          <w:kern w:val="0"/>
          <w:sz w:val="24"/>
        </w:rPr>
        <w:t>（第二节上课间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高峰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丽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徐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陆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俞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石乾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许小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行政办：束立平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、陈俊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赵海琴、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刘肖锋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6510</wp:posOffset>
                </wp:positionV>
                <wp:extent cx="294894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1pt;mso-wrap-distance-left:9pt;mso-wrap-distance-right:0pt;mso-wrap-distance-top:0pt;mso-wrap-distance-bottom:0pt;margin-top:101.3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楼撤离疏散路线及通道</w:t>
      </w:r>
      <w:r>
        <w:rPr/>
        <w:t>: (</w:t>
      </w:r>
      <w:r>
        <w:rPr/>
        <w:t>详细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0</wp:posOffset>
                </wp:positionV>
                <wp:extent cx="294894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0pt;mso-wrap-distance-top:0pt;mso-wrap-distance-bottom:0pt;margin-top:108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bfbfbf" stroked="t" o:allowincell="t" style="position:absolute;margin-left:43.05pt;margin-top:4.35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35pt;margin-top:4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8pt;margin-top:4.2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05pt;margin-top:2.9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3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三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55245</wp:posOffset>
                </wp:positionV>
                <wp:extent cx="285750" cy="123825"/>
                <wp:effectExtent l="8255" t="11430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05pt;margin-top:4.3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55245</wp:posOffset>
                </wp:positionV>
                <wp:extent cx="285750" cy="12382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35pt;margin-top:4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285750" cy="12382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8pt;margin-top:4.2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36830</wp:posOffset>
                </wp:positionV>
                <wp:extent cx="285750" cy="123825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05pt;margin-top:2.9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42545</wp:posOffset>
                </wp:positionV>
                <wp:extent cx="285750" cy="123825"/>
                <wp:effectExtent l="5080" t="1143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3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教学楼一楼班级全部向西，快速撤离到田径场。二楼至四楼，靠西楼梯的两个班级，从西楼梯撤离至田径场；靠东楼梯的两个班级，从东楼梯撤离至</w:t>
      </w:r>
      <w:r>
        <w:rPr>
          <w:color w:val="FF0000"/>
        </w:rPr>
        <w:t>本栋教学楼前空地和东边道路，尽量远离教学楼，等警报解除后再快速有序地疏散至田径场。</w:t>
      </w:r>
      <w:r>
        <w:rPr/>
        <w:t>以行知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至田径场。以行知楼为例，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0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5:00Z</dcterms:created>
  <dc:creator>User</dc:creator>
  <dc:description/>
  <cp:keywords/>
  <dc:language>en-US</dc:language>
  <cp:lastModifiedBy>MC SYSTEM</cp:lastModifiedBy>
  <cp:lastPrinted>2014-05-05T10:24:00Z</cp:lastPrinted>
  <dcterms:modified xsi:type="dcterms:W3CDTF">2014-05-09T00:08:00Z</dcterms:modified>
  <cp:revision>9</cp:revision>
  <dc:subject/>
  <dc:title>为了让广大学生及教职员工更多地了解防震知识、增强防震避灾意识，促进学校安全管理工作，特举办本次活动</dc:title>
</cp:coreProperties>
</file>