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19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语、学生素质报告单、学籍卡审核安排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536"/>
        <w:gridCol w:w="3523"/>
      </w:tblGrid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负责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班级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时间安排</w:t>
            </w:r>
          </w:p>
        </w:tc>
      </w:tr>
      <w:tr>
        <w:trPr>
          <w:trHeight w:val="2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燕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color w:val="000000"/>
                <w:kern w:val="0"/>
                <w:sz w:val="24"/>
                <w:szCs w:val="21"/>
              </w:rPr>
              <w:t>、三</w:t>
            </w:r>
            <w:r>
              <w:rPr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语审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结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素质报告单与学籍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审核结束，先同年级班主任交互检查，再送相关责任人审核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素质报告单及学籍卡杜绝学生填写，要求教师亲自填写，并且规范填写。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尧华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丽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益芬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立颖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伟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俐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俊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志洪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春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五</w:t>
            </w:r>
            <w:r>
              <w:rPr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红芬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课程教学处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6.9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54:00Z</dcterms:created>
  <dc:creator>X</dc:creator>
  <dc:description/>
  <cp:keywords/>
  <dc:language>en-US</dc:language>
  <cp:lastModifiedBy>微软用户</cp:lastModifiedBy>
  <dcterms:modified xsi:type="dcterms:W3CDTF">2014-06-09T02:28:00Z</dcterms:modified>
  <cp:revision>18</cp:revision>
  <dc:subject/>
  <dc:title>评语、学生素质报告单、学籍卡审核安排</dc:title>
</cp:coreProperties>
</file>