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届诗歌文化节化妆安排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/>
        <w:t>一、人员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41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地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唱队一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室（一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、洪育、房丽丽、巢洁、高春娣、苗小芬、冯洁、张燕、陈霞娟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唱队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室（二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金莉、刘倩、万小红、王亚琴、肖常娅、殷娟、陈惠、周建琴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教室（三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穆颖欣、黄洁、张岩、陈婷、万婧、商春、张慧、周惠芳、徐洁芳、赵平、许千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、其他节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化教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洁、陈俊、邵开丽、仲桃、高春媛、顾俐、张丽、万腊娣、高娟萍、潘洁清、张琴英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候补化妆人员：陈剑利、伏茜、陈鲜媛、殷琳、张文亚、胡春霞（到音乐办公室集中）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候补化妆人员：蔡小萍、刘玲、万婧、蔡芬、徐艳丽、徐紫兰（到音乐办公室集中）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候补化妆人员：张文亚、刘小彥、胡春霞、谢纪、叶凌、殷琳、陈鲜媛、陈丽娟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时间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下午第一、二节课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下午第一、二节课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下午第二、三节课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要求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---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参演学生、老师到相应教室集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化妆程序：发型——打粉底——散粉——画眉——眼影——腮红——口红，必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之前化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化完妆，学生在化妆室候场。辅导教师看护好学生演员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节目单及负责人安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演出节目表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童声合唱《星光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表演：小蝌蝌合唱队、小新星舞蹈队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Style15"/>
        <w:spacing w:lineRule="auto" w:line="360"/>
        <w:ind w:left="1037" w:hanging="0"/>
        <w:rPr>
          <w:sz w:val="24"/>
          <w:szCs w:val="24"/>
        </w:rPr>
      </w:pPr>
      <w:r>
        <w:rPr>
          <w:sz w:val="24"/>
          <w:szCs w:val="24"/>
        </w:rPr>
        <w:t>（负责老师：包金莉、陈佳、黄洁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音诗画《紫藤花下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表演：陈俊、张雪婷、李想、谭莹莹、金禹、伴舞：小新星舞蹈队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（负责老师：陈俊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儿童舞蹈《时针时针快快跑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演：小新星舞蹈队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（负责老师：穆颖欣、陈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本剧《雏鹰飞飞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表演者：陈欣芸等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（负责老师：陈洁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教师无伴奏小合唱《次仁拉索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演：胡冰、高锋、袁胜、徐志宏、周雨龙、包金莉、穆颖欣、陈佳、陈洁、黄洁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（负责老师：包金莉、陈佳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儿童舞蹈《诗意校园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表演：小新星舞蹈队</w:t>
      </w:r>
    </w:p>
    <w:p>
      <w:pPr>
        <w:pStyle w:val="Normal"/>
        <w:spacing w:lineRule="auto" w:line="360"/>
        <w:ind w:firstLine="1277"/>
        <w:rPr>
          <w:sz w:val="24"/>
          <w:szCs w:val="24"/>
        </w:rPr>
      </w:pPr>
      <w:r>
        <w:rPr>
          <w:sz w:val="24"/>
          <w:szCs w:val="24"/>
        </w:rPr>
        <w:t>（负责老师：穆颖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儿童诗联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演者：赵晨雨等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（负责老师：仲桃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童声合唱《满天的星星鸟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演：小蝌蚪合唱队、小新星舞蹈队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（负责老师：包金莉、陈佳）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舞台总监：陈俊、包金莉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催场：洪育、张丽</w:t>
      </w:r>
    </w:p>
    <w:p>
      <w:pPr>
        <w:pStyle w:val="Normal"/>
        <w:ind w:hanging="0"/>
        <w:rPr/>
      </w:pPr>
      <w:r>
        <w:rPr>
          <w:sz w:val="24"/>
          <w:szCs w:val="24"/>
        </w:rPr>
        <w:t>主持人：袁胜、谭莹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5:00Z</dcterms:created>
  <dc:creator>陈</dc:creator>
  <dc:description/>
  <cp:keywords/>
  <dc:language>en-US</dc:language>
  <cp:lastModifiedBy>陈</cp:lastModifiedBy>
  <dcterms:modified xsi:type="dcterms:W3CDTF">2014-05-23T00:43:00Z</dcterms:modified>
  <cp:revision>15</cp:revision>
  <dc:subject/>
  <dc:title/>
</cp:coreProperties>
</file>